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oppa Italia Calcio a Cinque </w:t>
        <w:br/>
        <w:t>Serie “Femminile” – Fase Nazion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6/07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se Finale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/>
      </w:pPr>
      <w:r>
        <w:rPr/>
        <w:t>C.U.  483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ZANO DI ROMA (RM)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LETRI (RM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Palacesaroni”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Gino Cesaroni sn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45 GENZANO DI ROMA (RM)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Palazzetto Polivalente”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el Campo Sportivo sn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49 VELLETRI (RM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26 marzo 2007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23/03/07  C.U. n°  535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Ottavi di 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 VALLETTA SPORTING CLUB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RREBELVIC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LPHINS F.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ELLA AZZUR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EROX CHIANELL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E BLUES PIETRAS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OLESE GIOVA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LISPORTIVA SALAND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ESSIONAL FUTSAL ISCHI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UTSAL CAGLI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CK OFF CALCIO A 5 FEMMINI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PESC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LACU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STA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24/03/07  C.U. n°  538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Quarti di 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RTUS ROM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 VALLETTA SPORT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OLESE GIOVA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UTSAL CAGLI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E BLUES PIETRASAN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ELLA AZZUR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–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PESCAR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AL STAT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– 8 </w:t>
            </w:r>
            <w:r>
              <w:rPr>
                <w:rFonts w:cs="Courier New" w:ascii="Courier New" w:hAnsi="Courier New"/>
                <w:sz w:val="16"/>
                <w:szCs w:val="16"/>
              </w:rPr>
              <w:t>(*)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= dopo i tiri di rigor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e del 25/03/07  C.U. n°  539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RTUS ROM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ELLA AZZU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OLESE GIOVA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PESC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3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spacing w:before="240" w:after="0"/>
        <w:ind w:left="708" w:firstLine="426"/>
        <w:jc w:val="left"/>
        <w:rPr/>
      </w:pPr>
      <w:r>
        <w:rPr/>
        <w:tab/>
        <w:tab/>
        <w:tab/>
      </w:r>
    </w:p>
    <w:p>
      <w:pPr>
        <w:pStyle w:val="LndNormale1"/>
        <w:spacing w:before="240" w:after="0"/>
        <w:ind w:left="708" w:firstLine="426"/>
        <w:jc w:val="left"/>
        <w:rPr>
          <w:rFonts w:ascii="Courier New" w:hAnsi="Courier New" w:cs="Courier New"/>
          <w:bCs/>
        </w:rPr>
      </w:pPr>
      <w:r>
        <w:rPr/>
        <w:tab/>
        <w:tab/>
        <w:tab/>
      </w:r>
    </w:p>
    <w:p>
      <w:pPr>
        <w:pStyle w:val="Normal"/>
        <w:rPr/>
      </w:pPr>
      <w:r>
        <w:rPr/>
        <w:t>Gare del 26/03/07  C.U. n°  55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1° e 2° post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VIRTUS ROM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IMOLESE GIOVA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 - 5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consegui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IMOLESE GIOVANILE</w:t>
        <w:br/>
      </w:r>
      <w:r>
        <w:rPr>
          <w:rFonts w:cs="Arial-BoldItalicMT" w:ascii="Arial-BoldItalicMT" w:hAnsi="Arial-BoldItalicMT"/>
          <w:bCs/>
          <w:i/>
          <w:iCs/>
          <w:sz w:val="32"/>
          <w:szCs w:val="32"/>
        </w:rPr>
        <w:t xml:space="preserve"> </w:t>
      </w:r>
      <w:r>
        <w:rPr>
          <w:rFonts w:cs="Arial-BoldMT" w:ascii="Arial-BoldMT" w:hAnsi="Arial-BoldMT"/>
          <w:bCs/>
          <w:sz w:val="32"/>
          <w:szCs w:val="32"/>
        </w:rPr>
        <w:t>risulta vincitrice della Fase Nazionale Coppa Italia “Femminile” Stagione Sportiva 2006/2007.</w:t>
      </w:r>
    </w:p>
    <w:p>
      <w:pPr>
        <w:pStyle w:val="Normal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New">
    <w:charset w:val="00"/>
    <w:family w:val="auto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sz w:val="20"/>
        <w:szCs w:val="20"/>
      </w:rPr>
      <w:t xml:space="preserve">Coppa Italia Calcio a Cinque Serie “Femminile” – Fase Nazionale - </w:t>
    </w:r>
    <w:r>
      <w:rPr>
        <w:sz w:val="20"/>
        <w:szCs w:val="20"/>
      </w:rPr>
      <w:t xml:space="preserve">Stagione Sportiva 2006/07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15:00Z</dcterms:created>
  <dc:creator> Alfonso</dc:creator>
  <dc:description/>
  <dc:language>en-US</dc:language>
  <cp:lastModifiedBy> Alfonso</cp:lastModifiedBy>
  <cp:lastPrinted>2007-08-27T20:11:00Z</cp:lastPrinted>
  <dcterms:modified xsi:type="dcterms:W3CDTF">2007-09-04T15:24:00Z</dcterms:modified>
  <cp:revision>39</cp:revision>
  <dc:subject/>
  <dc:title>Campionato Nazionale Calcio a Cinque Serie “A”</dc:title>
</cp:coreProperties>
</file>