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PPA ITALIA CALCIO A 5 SERIE “FEMMINILE”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GIONE 2004/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.U. 328  GARE del 29-30/01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8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Quarti di finale - Andata</w:t>
      </w:r>
    </w:p>
    <w:p>
      <w:pPr>
        <w:pStyle w:val="LndNormale1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ARIS                           REAL STATTE       </w:t>
        <w:tab/>
        <w:tab/>
        <w:t>3 - 7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IONAL FUTSAL               FUTSAL PESCARA    </w:t>
        <w:tab/>
        <w:tab/>
        <w:t>3 - 2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.C. DUE PONTI CALCIO A 5         ELBA 97           </w:t>
        <w:tab/>
        <w:tab/>
        <w:t>7 - 1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Arial" w:hAnsi="Arial" w:cs="Arial"/>
          <w:b/>
          <w:b/>
        </w:rPr>
      </w:pPr>
      <w:r>
        <w:rPr>
          <w:rFonts w:cs="Courier New" w:ascii="Courier New" w:hAnsi="Courier New"/>
        </w:rPr>
        <w:t>TEAM 2000 VICENZA                 PACKCENTER IMOLESE</w:t>
        <w:tab/>
        <w:tab/>
        <w:t>3 -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.U. 351  GARE del 06/02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8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Quarti di finale - Ritorno</w:t>
      </w:r>
    </w:p>
    <w:p>
      <w:pPr>
        <w:pStyle w:val="LndNormale1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BA 97                           S.C. DUE PONTI CALCIO A 5</w:t>
        <w:tab/>
        <w:t>2 - 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TSAL PESCARA                    PROFESSIONAL FUTSAL      </w:t>
        <w:tab/>
        <w:t>2 - 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CKCENTER IMOLESE                TEAM 2000 VICENZA        </w:t>
        <w:tab/>
        <w:t>1 - 1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Arial" w:hAnsi="Arial" w:cs="Arial"/>
          <w:b/>
          <w:b/>
        </w:rPr>
      </w:pPr>
      <w:r>
        <w:rPr>
          <w:rFonts w:cs="Courier New" w:ascii="Courier New" w:hAnsi="Courier New"/>
          <w:lang w:val="en-GB"/>
        </w:rPr>
        <w:t xml:space="preserve">REAL STATTE                       POLARIS                  </w:t>
        <w:tab/>
        <w:t>3 -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370  GARE del 13/02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8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Semifinale - Andata</w:t>
      </w:r>
    </w:p>
    <w:p>
      <w:pPr>
        <w:pStyle w:val="LndNormale1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.C. DUE PONTI CALCIO A 5         PACKCENTER IMOLESE       </w:t>
        <w:tab/>
        <w:t>8 - 3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L STATTE                       PROFESSIONAL FUTSAL      </w:t>
        <w:tab/>
        <w:t>6 -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387  GARE del 21/02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8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Semifinale - Ritorno</w:t>
      </w:r>
    </w:p>
    <w:p>
      <w:pPr>
        <w:pStyle w:val="LndNormale1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CKCENTER IMOLESE                S.C. DUE PONTI CALCIO A 5</w:t>
        <w:tab/>
        <w:t>1 - 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IONAL FUTSAL               REAL STATTE              </w:t>
        <w:tab/>
        <w:t>7 - 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444  GARA del 06/03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8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Finale - Andata</w:t>
      </w:r>
    </w:p>
    <w:p>
      <w:pPr>
        <w:pStyle w:val="LndNormale1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/>
      </w:pPr>
      <w:r>
        <w:rPr>
          <w:rFonts w:cs="Courier New" w:ascii="Courier New" w:hAnsi="Courier New"/>
        </w:rPr>
        <w:t>REAL STATTE                  S.C. DUE PONTI CALCIO A 5</w:t>
        <w:tab/>
        <w:tab/>
        <w:t>3 -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C.U. 468  GARA del 13/03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8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Finale - Ritorno</w:t>
      </w:r>
    </w:p>
    <w:p>
      <w:pPr>
        <w:pStyle w:val="LndNormale1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LndNormale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.C. DUE PONTI CALCIO A 5      REAL STATTE              </w:t>
        <w:tab/>
        <w:t>1 – 4 (*)</w:t>
      </w:r>
    </w:p>
    <w:p>
      <w:pPr>
        <w:pStyle w:val="ItemAmmende"/>
        <w:ind w:left="709" w:hanging="0"/>
        <w:rPr>
          <w:b w:val="false"/>
          <w:b w:val="false"/>
          <w:bCs/>
        </w:rPr>
      </w:pPr>
      <w:r>
        <w:rPr>
          <w:b w:val="false"/>
          <w:bCs/>
        </w:rPr>
        <w:t>(*) = 5 - 7 Dopo i Tiri di Rig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ndNormale1"/>
        <w:rPr/>
      </w:pPr>
      <w:r>
        <w:rPr>
          <w:b/>
          <w:bCs/>
          <w:sz w:val="24"/>
          <w:u w:val="single"/>
        </w:rPr>
        <w:t xml:space="preserve">In base ai risultati la società </w:t>
      </w:r>
      <w:r>
        <w:rPr>
          <w:b/>
          <w:bCs/>
          <w:i/>
          <w:iCs/>
          <w:sz w:val="24"/>
          <w:u w:val="single"/>
        </w:rPr>
        <w:t>S.C DUE PONTI CALCIO A 5</w:t>
      </w:r>
      <w:r>
        <w:rPr>
          <w:b/>
          <w:bCs/>
          <w:sz w:val="24"/>
          <w:u w:val="single"/>
        </w:rPr>
        <w:t xml:space="preserve"> risulta vincitrice della Coppa Italia Fase Nazionale Calcio a Cinque Femminile - Stagione Sportiva 2004/2005.</w:t>
      </w:r>
    </w:p>
    <w:sectPr>
      <w:footerReference w:type="default" r:id="rId2"/>
      <w:type w:val="nextPage"/>
      <w:pgSz w:w="11906" w:h="16838"/>
      <w:pgMar w:left="720" w:right="74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PA ITALIA SERIE “FEMMINILE” – 2004/05</w:t>
      <w:tab/>
      <w:t xml:space="preserve">Pa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szCs w:val="20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34"/>
      <w:szCs w:val="20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spacing w:before="480" w:after="120"/>
      <w:outlineLvl w:val="2"/>
    </w:pPr>
    <w:rPr>
      <w:rFonts w:ascii="Arial" w:hAnsi="Arial" w:cs="Arial"/>
      <w:b/>
      <w:smallCaps/>
      <w:sz w:val="32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Generico">
    <w:name w:val="Testo_Generico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  <w:sz w:val="22"/>
      <w:szCs w:val="20"/>
    </w:rPr>
  </w:style>
  <w:style w:type="paragraph" w:styleId="DataGare">
    <w:name w:val="Data_Gare"/>
    <w:basedOn w:val="Normal"/>
    <w:next w:val="Normal"/>
    <w:qFormat/>
    <w:pPr>
      <w:keepNext w:val="true"/>
      <w:spacing w:before="480" w:after="240"/>
    </w:pPr>
    <w:rPr>
      <w:rFonts w:ascii="Arial" w:hAnsi="Arial" w:cs="Arial"/>
      <w:b/>
      <w:smallCap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temAmmende">
    <w:name w:val="Item_Ammende"/>
    <w:basedOn w:val="Normal"/>
    <w:next w:val="Normal"/>
    <w:qFormat/>
    <w:pPr>
      <w:keepNext w:val="true"/>
      <w:tabs>
        <w:tab w:val="clear" w:pos="708"/>
        <w:tab w:val="right" w:pos="1304" w:leader="none"/>
        <w:tab w:val="left" w:pos="1587" w:leader="none"/>
      </w:tabs>
      <w:ind w:left="284" w:hanging="0"/>
    </w:pPr>
    <w:rPr>
      <w:rFonts w:ascii="Arial" w:hAnsi="Arial" w:cs="Arial"/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3:38:00Z</dcterms:created>
  <dc:creator>Alfonso VERZOLA</dc:creator>
  <dc:description/>
  <dc:language>en-US</dc:language>
  <cp:lastModifiedBy>Alfonso</cp:lastModifiedBy>
  <cp:lastPrinted>2005-07-30T18:19:00Z</cp:lastPrinted>
  <dcterms:modified xsi:type="dcterms:W3CDTF">2005-07-30T16:20:00Z</dcterms:modified>
  <cp:revision>39</cp:revision>
  <dc:subject/>
  <dc:title>COPPA ITALIA "FEMMINILE" - STAGIONE 2004/05</dc:title>
</cp:coreProperties>
</file>