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Coppa Italia Nazionale Calcio a Cinque Serie “B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5/06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/>
      </w:pPr>
      <w:r>
        <w:rPr/>
        <w:t>Gare del 18-19/10/05  C.U. n°  13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Sedicesim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ATLETICO CATANZARO    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MEDIOCRATI CALCIO A 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BARRESE C5            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OLIMPIA CALCIO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9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BRIANZA CALCIO A 5    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DOMUS BRESSO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5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CALCETTO RUVO         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AFRAGOLA S.R.L.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4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CAMILLA CALES         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CITTA’ DI LATINA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CANOTTIERI BELLUNO C 5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THIENE CALCIO A5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8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COAR ORVIETO          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MAGION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5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DIVINO AMORE CALCIO A 5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POMEZIA FUTSAL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FABIO POLIDORO        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ASSEMINI CALCIO A 5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6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KAOS FUTSAL           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PALEXTRA FAN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2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MODUGNO CALCIO A CINQUE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SPORT FIVE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8 - 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POL. AURELIA NORDOVEST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TERMOLI CALCIO A 5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6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REAL CASALGRANDE      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CALCIO A 5 DES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4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 xml:space="preserve">SAN LORENZO DELLA COSTA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FIRENZE CALCIO A 5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VIGOR FABRIANO C 5    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SANGIORGESE CALCIO A 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VALPRINT FUTSAL FRAM  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AOSTA CALCIO A CINQUE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</w:rPr>
              <w:t>1 -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31/10  01-02-08/11/05  C.U. n°  18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dicesim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RAGOLA S.R.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ETTO RU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LPRINT FUTSAL F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SEMIN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BIO POLID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–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DES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CASAL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LATI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AMILLA CA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- 6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MUS BRESS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IANZ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ENZ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LORENZO DELLA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–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ION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AR ORVI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DIOCRAT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ETICO CATANZ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LIMPIA CALCI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RESE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XTRA FAN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OS FUT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MEZIA FUTS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VINO AMOR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FIV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DUGN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RMOL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. AURELIA NORDOV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IEN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NOTTIERI BELLUNO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GIORGES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GOR FABRIANO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–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*)= Come Delibera del Giudice Sporti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29/11/05  C.U. n°  26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ttav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MUS BR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CALCETTO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U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RESE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NOTTIERI BELLUNO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D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AR ORVIE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ENZ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VINO AMOR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LA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DIOCRAT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F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. AURELIA NORDOVES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BIO POLID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GOR FABRIANO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XTRA FAN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13-16/12/05  C.U. n°  28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ttav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RESE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ETTO RU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DES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NOTTIERI BELLUNO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LATI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VINO AMOR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MUS BRESS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BIO POLIDOR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. AURELIA NORDOV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ENZ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AR ORVI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XTRA FAN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GOR FABRIANO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FIV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DIOCRATI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-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09-10/01/06  C.U. n°  34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RESE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F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AR ORVIE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VINO AMOR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. AURELIA NORDOV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XTRA FAN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NOTTIERI BELLUNO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4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24-30/01/06  C.U. n°  39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AR ORVI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NOTTIERI BELLUNO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XTRA FAN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. AURELIA NORDOVES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VINO AMOR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– 3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FIV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RESE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2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*)= Dopo i tempi supplementari, 8 – 8 dopo i tiri di rigor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Four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.U.  484</w:t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ETA’ ORGANIZZATRIC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S.D. CANOTTIERI BELLUNO C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LUNO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aghiacci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dei Dendrofori – Località Lambio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100 - Belluno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1 marzo 2006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e del 10/03/06  C.U. n°  50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O AMOR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STA CALCIO A 5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TTIERI BELLU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9 - 6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11/03/06  C.U. n°  51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DIVINO AMOR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ANOTTIERI BELLU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3 -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Cs/>
          <w:i/>
          <w:i/>
          <w:i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consegui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CANOTTIERI BELLUNO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risulta vincitrice della Coppa Italia Serie B</w:t>
        <w:br/>
        <w:t>Stagione Sportiva 2005/2006.</w:t>
      </w:r>
    </w:p>
    <w:p>
      <w:pPr>
        <w:pStyle w:val="LndNormale1"/>
        <w:jc w:val="left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-BoldMT" w:ascii="Arial-BoldMT" w:hAnsi="Arial-BoldMT"/>
        <w:bCs/>
        <w:sz w:val="20"/>
        <w:szCs w:val="20"/>
      </w:rPr>
      <w:t xml:space="preserve">Coppa Italia Nazionale Calcio a Cinque Serie “B” - </w:t>
    </w:r>
    <w:r>
      <w:rPr>
        <w:sz w:val="20"/>
        <w:szCs w:val="20"/>
      </w:rPr>
      <w:t xml:space="preserve">Stagione Sportiva 2005/06    </w:t>
      <w:tab/>
      <w:tab/>
      <w:tab/>
      <w:t xml:space="preserve">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0:22:00Z</dcterms:created>
  <dc:creator> Alfonso</dc:creator>
  <dc:description/>
  <dc:language>en-US</dc:language>
  <cp:lastModifiedBy> Alfonso</cp:lastModifiedBy>
  <dcterms:modified xsi:type="dcterms:W3CDTF">2006-08-15T20:46:00Z</dcterms:modified>
  <cp:revision>28</cp:revision>
  <dc:subject/>
  <dc:title>Campionato Nazionale Calcio a Cinque Serie “A”</dc:title>
</cp:coreProperties>
</file>