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  <w:t>COPPA ITALIA CALCIO A 5 SERIE B</w:t>
        <w:br/>
        <w:t>2003/04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</w:r>
    </w:p>
    <w:p>
      <w:pPr>
        <w:pStyle w:val="DataGare"/>
        <w:spacing w:before="120" w:after="120"/>
        <w:rPr/>
      </w:pPr>
      <w:r>
        <w:rPr/>
        <w:t>GARE DEL 13-15-16-17/09/2003 c.u. n° 4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OPPA ITALIA CALCIO A 5 SERIE B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 FASE - TRIANGOLARI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EXECUTIVE TORINO          </w:t>
        <w:tab/>
        <w:t xml:space="preserve">KARMALAND                   </w:t>
        <w:tab/>
        <w:tab/>
        <w:t>3 -  4</w:t>
        <w:tab/>
        <w:t xml:space="preserve">GORDONA                   </w:t>
        <w:tab/>
        <w:t xml:space="preserve">ANTARES           </w:t>
        <w:tab/>
        <w:tab/>
        <w:t>3 -  2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LPRINT FUTSAL FRAM</w:t>
        <w:tab/>
        <w:t>F.C. INTERFIVE VIGEVANO</w:t>
        <w:tab/>
        <w:tab/>
        <w:t>3 -  3</w:t>
        <w:tab/>
        <w:t xml:space="preserve">CALCIO A CINQUE JESOLO CALCIO A 5 DESE             </w:t>
        <w:tab/>
        <w:t>1 -  6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CALCIO A CINQUE RIMINI    CALCIO A CINQUE FORLI       </w:t>
        <w:tab/>
        <w:t>0 -  5</w:t>
        <w:tab/>
        <w:t xml:space="preserve">COOP.ATLANTE               </w:t>
        <w:tab/>
        <w:t xml:space="preserve">LIVORNO 94                  </w:t>
        <w:tab/>
        <w:t>3 -  3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POLIS GENOVA 1993          </w:t>
        <w:tab/>
        <w:t xml:space="preserve">MASSA CALCIO A 5            </w:t>
        <w:tab/>
        <w:tab/>
        <w:t>2 -  3</w:t>
        <w:tab/>
        <w:t xml:space="preserve">CASTELBELLINO              </w:t>
        <w:tab/>
        <w:t xml:space="preserve">D.T. MONTESICURO  </w:t>
        <w:tab/>
        <w:t>3 -  5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CALCIO A CINQUE ASCOLI  CITTA DI CHIETI CALCIO A5   </w:t>
        <w:tab/>
        <w:t>6 -  5</w:t>
        <w:tab/>
        <w:t>A.S. PESCARA S.FIVE</w:t>
        <w:tab/>
        <w:t>A.S.MARINA C.S.A. C/5</w:t>
        <w:tab/>
        <w:t>6 -  1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. SINUESSA 95</w:t>
        <w:tab/>
        <w:t>S.C. RIO CECCANO CALCIO A 5</w:t>
        <w:tab/>
        <w:t>1 -  3</w:t>
        <w:tab/>
        <w:t>A.S. ALBANO CALCIO A 5</w:t>
        <w:tab/>
        <w:t>A.S. VELLETRI CALCIO A 5</w:t>
        <w:tab/>
        <w:t>7 -  2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.S. DIVINO AMORE C/5</w:t>
        <w:tab/>
        <w:t>A.S LAZIO CALCETTO</w:t>
        <w:tab/>
        <w:tab/>
        <w:t>2 -  0</w:t>
        <w:tab/>
        <w:t xml:space="preserve">COAR ORVIETO               </w:t>
        <w:tab/>
        <w:t xml:space="preserve">REAL GUBBIO 1998    </w:t>
        <w:tab/>
        <w:t>3 -  2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PRO CAPOTERRA 2000       </w:t>
        <w:tab/>
        <w:t xml:space="preserve">AUDAX SANLURI CALCIO A 5    </w:t>
        <w:tab/>
        <w:t>9 -  1</w:t>
        <w:tab/>
        <w:t xml:space="preserve">AFRAGOLA S.R.L.            </w:t>
        <w:tab/>
        <w:t xml:space="preserve">FUTSAL C. MARCIANISE     </w:t>
        <w:tab/>
        <w:t>3 -  1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.S. FORIO CALCIO A 5</w:t>
        <w:tab/>
        <w:t>A.S. NAPOLI FIVE</w:t>
        <w:tab/>
        <w:tab/>
        <w:tab/>
        <w:t>2 -  3</w:t>
        <w:tab/>
        <w:t xml:space="preserve">SPORT FIVE                 </w:t>
        <w:tab/>
        <w:t xml:space="preserve">POLIGNANO CALCIO A 5     </w:t>
        <w:tab/>
        <w:t>5 -  4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LETTA C/5</w:t>
        <w:tab/>
        <w:t xml:space="preserve">   </w:t>
        <w:tab/>
        <w:t xml:space="preserve">BISCEGLIE CALCIO A CINQUE   </w:t>
        <w:tab/>
        <w:t>2 -  3</w:t>
        <w:tab/>
        <w:t xml:space="preserve">WISSER CLUB                </w:t>
        <w:tab/>
        <w:t xml:space="preserve">FORST PALERMO FUTSAL  </w:t>
        <w:tab/>
        <w:t>2 -  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OPPA ITALIA CALCIO A 5 SERIE B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RAGGRUPPAMENTI - ANDATA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DAYCO CESANA RONCHI VERDI </w:t>
        <w:tab/>
        <w:t>AOSTA CALCIO A CINQUE   2 -  4</w:t>
        <w:tab/>
        <w:t>ALTA MARCA VALD.</w:t>
        <w:tab/>
        <w:t>A.S.TREVISO CALCIO A 5</w:t>
        <w:tab/>
        <w:t>1 -  8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P.S.N. 1997                </w:t>
        <w:tab/>
        <w:tab/>
        <w:t xml:space="preserve">CORNEDO SPORT               </w:t>
        <w:tab/>
        <w:t>2 -  6</w:t>
        <w:tab/>
        <w:t xml:space="preserve">PALEXTRA FANO C/5   </w:t>
        <w:tab/>
        <w:t xml:space="preserve">A. JUVENTUS FANO C/5    </w:t>
        <w:tab/>
        <w:t>3 -  1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REGGIO EMILIA CALCIO A 5   </w:t>
        <w:tab/>
        <w:t>OSTERIA GRANDE              10 -  1</w:t>
        <w:tab/>
        <w:t xml:space="preserve">TRENTO CINQUE              </w:t>
        <w:tab/>
        <w:t>VERONA C/5</w:t>
        <w:tab/>
        <w:tab/>
        <w:t>2 -  3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MAESTRELLI CALCIO A 5      </w:t>
        <w:tab/>
        <w:t xml:space="preserve">CATANZARESE CALCIO     </w:t>
        <w:tab/>
        <w:t>7 -  4</w:t>
        <w:tab/>
        <w:t xml:space="preserve">AVELLINO FIVE SOCCER     CUS POTENZA C5 </w:t>
        <w:tab/>
        <w:t>2 -  1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C.R. PRO SCICLI            </w:t>
        <w:tab/>
        <w:tab/>
        <w:t>VIAGRANDE C/5</w:t>
        <w:tab/>
        <w:t xml:space="preserve">    </w:t>
        <w:tab/>
        <w:t>2 -  2</w:t>
        <w:tab/>
        <w:t xml:space="preserve">CALCIO A 5 RAIANO         </w:t>
        <w:tab/>
        <w:t xml:space="preserve">PRO CALC. AVEZZANO      </w:t>
        <w:tab/>
        <w:t>7 -  1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STRIKE TERMOLI             </w:t>
        <w:tab/>
        <w:tab/>
        <w:t xml:space="preserve">COMAS VENAFRO   </w:t>
        <w:tab/>
        <w:t>7 -  7</w:t>
        <w:tab/>
        <w:t xml:space="preserve">V.AURELIA VIRTUS ROMA  </w:t>
        <w:tab/>
        <w:t xml:space="preserve">TC GARDEN C/5 ROMA   </w:t>
        <w:tab/>
        <w:t>4 -  0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DataGare"/>
        <w:spacing w:before="120" w:after="120"/>
        <w:rPr/>
      </w:pPr>
      <w:r>
        <w:rPr/>
        <w:t>GARE DEL 23-24-25/09/2003 c.u. n° 57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B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 FASE – TRIANGOLARI – 2° GIORNATA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LndNormale1"/>
        <w:rPr>
          <w:sz w:val="16"/>
        </w:rPr>
      </w:pPr>
      <w:r>
        <w:rPr>
          <w:sz w:val="16"/>
        </w:rPr>
        <w:t>CALCIO A 5 PIEMONTE</w:t>
        <w:tab/>
        <w:t>EXECUTIVE TORINO</w:t>
        <w:tab/>
        <w:t>6 - 2</w:t>
        <w:tab/>
        <w:t>POL. ANTARES</w:t>
        <w:tab/>
        <w:tab/>
        <w:t>BRAMANTE SEREGNO</w:t>
        <w:tab/>
        <w:t>3 - 6</w:t>
      </w:r>
    </w:p>
    <w:p>
      <w:pPr>
        <w:pStyle w:val="LndNormale1"/>
        <w:rPr>
          <w:sz w:val="16"/>
        </w:rPr>
      </w:pPr>
      <w:r>
        <w:rPr>
          <w:sz w:val="16"/>
        </w:rPr>
        <w:t>INTERFIVE VIGEVANO</w:t>
        <w:tab/>
        <w:t>TONIOLO MILANO</w:t>
        <w:tab/>
        <w:tab/>
        <w:t>5 - 4</w:t>
        <w:tab/>
        <w:t>CALCETTO MANZANO</w:t>
        <w:tab/>
        <w:t>CALCIO A 5 JESOLO</w:t>
        <w:tab/>
        <w:t>7 - 2</w:t>
      </w:r>
    </w:p>
    <w:p>
      <w:pPr>
        <w:pStyle w:val="LndNormale1"/>
        <w:rPr>
          <w:sz w:val="16"/>
        </w:rPr>
      </w:pPr>
      <w:r>
        <w:rPr>
          <w:sz w:val="16"/>
        </w:rPr>
        <w:t>OMGM IMOLA</w:t>
        <w:tab/>
        <w:tab/>
        <w:t>CALCIO A 5 RIMINI</w:t>
        <w:tab/>
        <w:t>8 - 0</w:t>
        <w:tab/>
        <w:t>LIVORNO 94</w:t>
        <w:tab/>
        <w:tab/>
        <w:t>ISOLOTTO CALCIO A 5</w:t>
        <w:tab/>
        <w:t>6 - 5</w:t>
      </w:r>
    </w:p>
    <w:p>
      <w:pPr>
        <w:pStyle w:val="LndNormale1"/>
        <w:rPr>
          <w:sz w:val="16"/>
        </w:rPr>
      </w:pPr>
      <w:r>
        <w:rPr>
          <w:sz w:val="16"/>
        </w:rPr>
        <w:t>I.G.P. CALCETTO C.PISA</w:t>
        <w:tab/>
        <w:t>POLIS GENOVA 1993</w:t>
        <w:tab/>
        <w:t>9 - 4</w:t>
        <w:tab/>
        <w:t>JESINA CALCIO A 5</w:t>
        <w:tab/>
        <w:t>CASTELBELLINO</w:t>
        <w:tab/>
        <w:tab/>
        <w:t>2 - 0</w:t>
      </w:r>
    </w:p>
    <w:p>
      <w:pPr>
        <w:pStyle w:val="LndNormale1"/>
        <w:rPr>
          <w:sz w:val="16"/>
        </w:rPr>
      </w:pPr>
      <w:r>
        <w:rPr>
          <w:sz w:val="16"/>
        </w:rPr>
        <w:t>CITTA’ DI CHIETI C/5</w:t>
        <w:tab/>
        <w:t>SANGIORGESE C/5</w:t>
        <w:tab/>
        <w:t>5 - 2</w:t>
        <w:tab/>
        <w:t>MARINA C.S.A.CALCIO A 5</w:t>
        <w:tab/>
        <w:t>VIGOR GUARDIAGRELE</w:t>
        <w:tab/>
        <w:t>5 - 2</w:t>
      </w:r>
    </w:p>
    <w:p>
      <w:pPr>
        <w:pStyle w:val="LndNormale1"/>
        <w:rPr>
          <w:sz w:val="16"/>
        </w:rPr>
      </w:pPr>
      <w:r>
        <w:rPr>
          <w:sz w:val="16"/>
        </w:rPr>
        <w:t>POL. F. COLLEFERRO</w:t>
        <w:tab/>
        <w:t>POL. SINUESSA 95</w:t>
        <w:tab/>
        <w:t>7 - 4</w:t>
        <w:tab/>
        <w:t>VELLETRI CALCIO A 5</w:t>
        <w:tab/>
        <w:t>POMEZIA FUTSAL</w:t>
        <w:tab/>
        <w:tab/>
        <w:t>4 - 3</w:t>
      </w:r>
    </w:p>
    <w:p>
      <w:pPr>
        <w:pStyle w:val="LndNormale1"/>
        <w:jc w:val="left"/>
        <w:rPr>
          <w:sz w:val="16"/>
        </w:rPr>
      </w:pPr>
      <w:r>
        <w:rPr>
          <w:sz w:val="16"/>
        </w:rPr>
        <w:t>LAZIO CALCETTO</w:t>
        <w:tab/>
        <w:tab/>
        <w:t>OSTIA CALCIO A 5</w:t>
        <w:tab/>
        <w:tab/>
        <w:t>2 - 7</w:t>
        <w:tab/>
        <w:t>REAL GUBBIO</w:t>
        <w:tab/>
        <w:tab/>
        <w:t>POLIZIA PENIT.BOWLING</w:t>
        <w:tab/>
        <w:t>4 - 6</w:t>
      </w:r>
    </w:p>
    <w:p>
      <w:pPr>
        <w:pStyle w:val="LndNormale1"/>
        <w:jc w:val="left"/>
        <w:rPr>
          <w:sz w:val="16"/>
        </w:rPr>
      </w:pPr>
      <w:r>
        <w:rPr>
          <w:sz w:val="16"/>
        </w:rPr>
        <w:t>AUDAX SANLURI</w:t>
        <w:tab/>
        <w:tab/>
        <w:t>A.T.S.CALC.QUARTU</w:t>
        <w:tab/>
        <w:t>2 - 2</w:t>
        <w:tab/>
        <w:t>FUTSAL C. MARCIANISE</w:t>
        <w:tab/>
        <w:t>NAPOLI NORD C5</w:t>
        <w:tab/>
        <w:tab/>
        <w:t>2 - 0</w:t>
      </w:r>
    </w:p>
    <w:p>
      <w:pPr>
        <w:pStyle w:val="LndNormale1"/>
        <w:jc w:val="left"/>
        <w:rPr>
          <w:sz w:val="16"/>
        </w:rPr>
      </w:pPr>
      <w:r>
        <w:rPr>
          <w:sz w:val="16"/>
        </w:rPr>
        <w:t>MARIGLIANO 94 C/5</w:t>
        <w:tab/>
        <w:t>FORIO CALCIO A 5</w:t>
        <w:tab/>
        <w:t>11 - 4</w:t>
        <w:tab/>
        <w:t>POLIGNANO CALCIO A 5</w:t>
        <w:tab/>
        <w:t>MODUGNO CALCIO A 5</w:t>
        <w:tab/>
        <w:t>2 - 3</w:t>
      </w:r>
    </w:p>
    <w:p>
      <w:pPr>
        <w:pStyle w:val="LndNormale1"/>
        <w:jc w:val="left"/>
        <w:rPr>
          <w:sz w:val="16"/>
        </w:rPr>
      </w:pPr>
      <w:r>
        <w:rPr>
          <w:sz w:val="16"/>
        </w:rPr>
        <w:t>FOVEA FOGGIA</w:t>
        <w:tab/>
        <w:tab/>
        <w:t>BARLETTA CALCIO A 5</w:t>
        <w:tab/>
        <w:t>5 - 3</w:t>
        <w:tab/>
        <w:t>PIANETA VERDE</w:t>
        <w:tab/>
        <w:tab/>
        <w:t>WISSER CLUB</w:t>
        <w:tab/>
        <w:tab/>
        <w:t>4 –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B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AGGRUPPAMENTI – RITORNO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ndNormale1"/>
        <w:rPr>
          <w:sz w:val="16"/>
        </w:rPr>
      </w:pPr>
      <w:r>
        <w:rPr>
          <w:sz w:val="16"/>
        </w:rPr>
        <w:t>AOSTA CALCIO A 5</w:t>
        <w:tab/>
        <w:t>CESANA RONCHI VERDI</w:t>
        <w:tab/>
        <w:t>2 – 0</w:t>
        <w:tab/>
        <w:t>TREVISO CALCIO A 5</w:t>
        <w:tab/>
        <w:t>ALTA MARCA VALDOBB.</w:t>
        <w:tab/>
        <w:t>6 - 2</w:t>
      </w:r>
    </w:p>
    <w:p>
      <w:pPr>
        <w:pStyle w:val="LndNormale1"/>
        <w:rPr>
          <w:sz w:val="16"/>
        </w:rPr>
      </w:pPr>
      <w:r>
        <w:rPr>
          <w:sz w:val="16"/>
        </w:rPr>
        <w:t>CORNEDO SPORT</w:t>
        <w:tab/>
        <w:tab/>
        <w:t>P.S.P.N. 1997</w:t>
        <w:tab/>
        <w:tab/>
        <w:t>1 - 4</w:t>
        <w:tab/>
        <w:t>VERONA CALCIO A 5</w:t>
        <w:tab/>
        <w:t>TRENTO CINQUE</w:t>
        <w:tab/>
        <w:tab/>
        <w:t>9 - 0</w:t>
      </w:r>
    </w:p>
    <w:p>
      <w:pPr>
        <w:pStyle w:val="LndNormale1"/>
        <w:rPr>
          <w:sz w:val="16"/>
        </w:rPr>
      </w:pPr>
      <w:r>
        <w:rPr>
          <w:sz w:val="16"/>
        </w:rPr>
        <w:t>OSTERIA GRANDE</w:t>
        <w:tab/>
        <w:t>REGGIO EMILIA C/5</w:t>
        <w:tab/>
        <w:t>7 - 4</w:t>
        <w:tab/>
        <w:t>ALMA JUVENTUS FANO</w:t>
        <w:tab/>
        <w:t>PALEXTRA FANO C/5</w:t>
        <w:tab/>
        <w:t>4 - 7</w:t>
      </w:r>
    </w:p>
    <w:p>
      <w:pPr>
        <w:pStyle w:val="LndNormale1"/>
        <w:rPr>
          <w:sz w:val="16"/>
        </w:rPr>
      </w:pPr>
      <w:r>
        <w:rPr>
          <w:sz w:val="16"/>
        </w:rPr>
        <w:t>PRO CALC.AVEZZANO</w:t>
        <w:tab/>
        <w:t>CALCIO A 5 RAIANO</w:t>
        <w:tab/>
        <w:t>1 - 2</w:t>
        <w:tab/>
        <w:t>COMAS VENAFRO</w:t>
        <w:tab/>
        <w:tab/>
        <w:t>STRIKE TERMOLI</w:t>
        <w:tab/>
        <w:tab/>
        <w:t>3 - 2</w:t>
      </w:r>
    </w:p>
    <w:p>
      <w:pPr>
        <w:pStyle w:val="LndNormale1"/>
        <w:rPr>
          <w:sz w:val="16"/>
        </w:rPr>
      </w:pPr>
      <w:r>
        <w:rPr>
          <w:sz w:val="16"/>
        </w:rPr>
        <w:t>T.C. GARDEN CALCIO</w:t>
        <w:tab/>
        <w:t>VILLA AURELIA V.ROMA</w:t>
        <w:tab/>
        <w:t>6 - 5</w:t>
        <w:tab/>
        <w:t>CUS POTENZA C5</w:t>
        <w:tab/>
        <w:tab/>
        <w:t>AVELLINO FIVE SOCCER</w:t>
        <w:tab/>
        <w:t>4 - 6</w:t>
      </w:r>
    </w:p>
    <w:p>
      <w:pPr>
        <w:pStyle w:val="LndNormale1"/>
        <w:rPr>
          <w:sz w:val="16"/>
        </w:rPr>
      </w:pPr>
      <w:r>
        <w:rPr>
          <w:sz w:val="16"/>
        </w:rPr>
        <w:t>CATANZARESE CALCIO</w:t>
        <w:tab/>
        <w:t>MAESTRELLI CALCIO A 5</w:t>
        <w:tab/>
        <w:t>8 - 1</w:t>
        <w:tab/>
        <w:t>VIAGRANDE CALCIO A 5</w:t>
        <w:tab/>
        <w:t>C.R. PRO SCICLI</w:t>
        <w:tab/>
        <w:tab/>
        <w:t>5 -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DataGare"/>
        <w:spacing w:before="120" w:after="120"/>
        <w:rPr/>
      </w:pPr>
      <w:r>
        <w:rPr/>
        <w:t>GARE DEL 14-15/10/2003  c.u. n° 8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- 3°GIORNATA – Triangolare</w:t>
      </w:r>
    </w:p>
    <w:p>
      <w:pPr>
        <w:pStyle w:val="LndNormale1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/>
          <w:b/>
          <w:bCs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BRAMANTE SEREGNO</w:t>
        <w:tab/>
        <w:t>GORDONA</w:t>
        <w:tab/>
        <w:tab/>
        <w:t>8 – 2</w:t>
        <w:tab/>
        <w:tab/>
        <w:t>TONIOLO MILANO</w:t>
        <w:tab/>
        <w:tab/>
        <w:t>VALPRINT FUTSAL FRAM</w:t>
        <w:tab/>
        <w:t>4 - 7</w:t>
      </w:r>
    </w:p>
    <w:p>
      <w:pPr>
        <w:pStyle w:val="LndNormale1"/>
        <w:rPr>
          <w:sz w:val="16"/>
        </w:rPr>
      </w:pPr>
      <w:r>
        <w:rPr>
          <w:sz w:val="16"/>
        </w:rPr>
        <w:t>CALCIO A 5 DESE</w:t>
        <w:tab/>
        <w:tab/>
        <w:t>CALCETTO MANZANO        10 – 3</w:t>
        <w:tab/>
        <w:tab/>
        <w:t>CALCIO A 5 FORLI’</w:t>
        <w:tab/>
        <w:t>OMGM IMOLA</w:t>
        <w:tab/>
        <w:tab/>
        <w:t>4 - 2</w:t>
      </w:r>
    </w:p>
    <w:p>
      <w:pPr>
        <w:pStyle w:val="LndNormale1"/>
        <w:rPr>
          <w:sz w:val="16"/>
        </w:rPr>
      </w:pPr>
      <w:r>
        <w:rPr>
          <w:sz w:val="16"/>
        </w:rPr>
        <w:t>ISOLOTTO CALCIO A 5</w:t>
        <w:tab/>
        <w:t>COOP.ATLANTE</w:t>
        <w:tab/>
        <w:tab/>
        <w:t>3 – 4</w:t>
        <w:tab/>
        <w:tab/>
        <w:t>MASSA CALCIO A 5</w:t>
        <w:tab/>
        <w:t>I.G.P. CALCETTO C. PISA</w:t>
        <w:tab/>
        <w:t>2 - 2</w:t>
      </w:r>
    </w:p>
    <w:p>
      <w:pPr>
        <w:pStyle w:val="LndNormale1"/>
        <w:rPr>
          <w:sz w:val="16"/>
        </w:rPr>
      </w:pPr>
      <w:r>
        <w:rPr>
          <w:sz w:val="16"/>
        </w:rPr>
        <w:t>DAEWOO T. MONTESIC.</w:t>
        <w:tab/>
        <w:t>JESINA CALCIO A CINQUE</w:t>
        <w:tab/>
        <w:t>7 – 3</w:t>
        <w:tab/>
        <w:tab/>
        <w:t>SANGIORGESE C/5</w:t>
        <w:tab/>
        <w:t>CALCIO A 5 ASCOLI            12 - 8</w:t>
      </w:r>
    </w:p>
    <w:p>
      <w:pPr>
        <w:pStyle w:val="LndNormale1"/>
        <w:rPr>
          <w:sz w:val="16"/>
        </w:rPr>
      </w:pPr>
      <w:r>
        <w:rPr>
          <w:sz w:val="16"/>
        </w:rPr>
        <w:t>RIO CECCANO C/5</w:t>
        <w:tab/>
        <w:t>FORTE COLLEFERRO C/5</w:t>
        <w:tab/>
        <w:t>4 – 2</w:t>
        <w:tab/>
        <w:tab/>
        <w:t>POMEZIA FUTSAL</w:t>
        <w:tab/>
        <w:tab/>
        <w:t>ALBANO CALCIO A 5</w:t>
        <w:tab/>
        <w:t>5 - 1</w:t>
      </w:r>
    </w:p>
    <w:p>
      <w:pPr>
        <w:pStyle w:val="LndNormale1"/>
        <w:rPr>
          <w:sz w:val="16"/>
        </w:rPr>
      </w:pPr>
      <w:r>
        <w:rPr>
          <w:sz w:val="16"/>
        </w:rPr>
        <w:t>OSTIA CALCIO A 5</w:t>
        <w:tab/>
        <w:tab/>
        <w:t>DIVINO AMORE C/5</w:t>
        <w:tab/>
        <w:t>0 – 3</w:t>
        <w:tab/>
        <w:tab/>
        <w:t>ATS CALCETTO QUARTU</w:t>
        <w:tab/>
        <w:t>PRO CAPOTERRA 2000</w:t>
        <w:tab/>
        <w:t>6 - 1</w:t>
      </w:r>
    </w:p>
    <w:p>
      <w:pPr>
        <w:pStyle w:val="LndNormale1"/>
        <w:rPr>
          <w:sz w:val="16"/>
        </w:rPr>
      </w:pPr>
      <w:r>
        <w:rPr>
          <w:sz w:val="16"/>
        </w:rPr>
        <w:t>NAPOLI NORD C5 2000</w:t>
        <w:tab/>
        <w:t>AFRAGOLA S.R.L.</w:t>
        <w:tab/>
        <w:tab/>
        <w:t>5 – 6</w:t>
        <w:tab/>
        <w:tab/>
        <w:t>NAPOLI FIVE</w:t>
        <w:tab/>
        <w:tab/>
        <w:t>MARIGLIANO 94 C/5</w:t>
        <w:tab/>
        <w:t>3 - 1</w:t>
      </w:r>
    </w:p>
    <w:p>
      <w:pPr>
        <w:pStyle w:val="LndNormale1"/>
        <w:rPr>
          <w:sz w:val="16"/>
        </w:rPr>
      </w:pPr>
      <w:r>
        <w:rPr>
          <w:sz w:val="16"/>
        </w:rPr>
        <w:t>MODUGNO CALCIO A 5</w:t>
        <w:tab/>
        <w:t>SPORT FIVE</w:t>
        <w:tab/>
        <w:tab/>
        <w:t>5 – 2</w:t>
        <w:tab/>
        <w:tab/>
        <w:t>BISCEGLIE CALCIO A 5</w:t>
        <w:tab/>
        <w:t>FOVEA</w:t>
        <w:tab/>
        <w:tab/>
        <w:tab/>
        <w:t>6 – 0</w:t>
      </w:r>
    </w:p>
    <w:p>
      <w:pPr>
        <w:pStyle w:val="LndNormale1"/>
        <w:rPr>
          <w:sz w:val="16"/>
        </w:rPr>
      </w:pPr>
      <w:r>
        <w:rPr>
          <w:sz w:val="16"/>
        </w:rPr>
        <w:t>KARMALAND</w:t>
        <w:tab/>
        <w:tab/>
        <w:t>CALCIO A 5 PIEMONTE</w:t>
        <w:tab/>
        <w:t>Sosp.</w:t>
        <w:tab/>
        <w:tab/>
        <w:t>FORST PALERMO F.</w:t>
        <w:tab/>
        <w:t>PIANETA VERDE</w:t>
        <w:tab/>
        <w:tab/>
        <w:t>Sosp.</w:t>
      </w:r>
    </w:p>
    <w:p>
      <w:pPr>
        <w:pStyle w:val="LndNormale1"/>
        <w:rPr>
          <w:sz w:val="16"/>
          <w:lang w:val="en-GB" w:eastAsia="en-US"/>
        </w:rPr>
      </w:pPr>
      <w:r>
        <w:rPr>
          <w:sz w:val="16"/>
          <w:lang w:val="en-GB" w:eastAsia="en-US"/>
        </w:rPr>
        <w:t>POL.PENIT.BOWLING</w:t>
        <w:tab/>
        <w:t>COAR ORVIETO</w:t>
        <w:tab/>
        <w:tab/>
        <w:t>4 – 4</w:t>
        <w:tab/>
        <w:tab/>
        <w:t>VIGOR GUARDIAGRELE</w:t>
        <w:tab/>
        <w:t>PESCARA SPORT FIVE</w:t>
        <w:tab/>
        <w:t>3 - 4</w:t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stoGenerico"/>
        <w:rPr/>
      </w:pPr>
      <w:r>
        <w:rPr/>
        <w:t>visti gli artt.12,24 del CGS, decide:</w:t>
      </w:r>
    </w:p>
    <w:p>
      <w:pPr>
        <w:pStyle w:val="Normal"/>
        <w:numPr>
          <w:ilvl w:val="0"/>
          <w:numId w:val="2"/>
        </w:numPr>
        <w:rPr/>
      </w:pPr>
      <w:r>
        <w:rPr/>
        <w:t>di comminare alla Società Pianeta Verde la punizione sportiva della perdita della gara ai sensi dell'art. 12,comma 1 del CGS con il punteggio di 2-11 quale migliore risultato conseguito dalla squadra avversa ria all'atto della sospensione dell'incontro;</w:t>
      </w:r>
    </w:p>
    <w:p>
      <w:pPr>
        <w:pStyle w:val="TestoGenerico"/>
        <w:rPr/>
      </w:pPr>
      <w:r>
        <w:rPr/>
      </w:r>
    </w:p>
    <w:p>
      <w:pPr>
        <w:pStyle w:val="TestoGenerico"/>
        <w:rPr/>
      </w:pPr>
      <w:r>
        <w:rPr/>
        <w:t>vista la regola n.3 del regolamento di gioco e l'art.12 co.1 del Nuovo Codice di Giustizia Sportiva, si decide:</w:t>
      </w:r>
    </w:p>
    <w:p>
      <w:pPr>
        <w:pStyle w:val="TestoGenerico"/>
        <w:rPr/>
      </w:pPr>
      <w:r>
        <w:rPr/>
        <w:t>a) di comminare alla società CALCIO A CINQUE PIEMONTE la punizione sportiva della perdita della gara col punteggio di 8-2 quale migliore risultato conseguito dalla squadra avversaria sul terreno di gioco all'atto della sospensione dell'incontro decretata dall'arbit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Gare"/>
        <w:spacing w:before="120" w:after="120"/>
        <w:rPr/>
      </w:pPr>
      <w:r>
        <w:rPr/>
        <w:t>GARE DEL 27-28/10/2003  c.u. n° 110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B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edicesimi di finale – Andata</w:t>
      </w:r>
    </w:p>
    <w:p>
      <w:pPr>
        <w:pStyle w:val="Testonormale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DO SPORT</w:t>
        <w:tab/>
        <w:tab/>
        <w:t>VERONA CALCIO A 5</w:t>
        <w:tab/>
        <w:t>3 - 4</w:t>
        <w:tab/>
        <w:tab/>
        <w:t>REGGIO EMILIA C/5</w:t>
        <w:tab/>
        <w:t>CALCIO A 5 FORLI’</w:t>
        <w:tab/>
        <w:t>4 - 8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UGNO CALCIO A 5</w:t>
        <w:tab/>
        <w:t>BISCEGLIE CALCIO A 5</w:t>
        <w:tab/>
        <w:t>6 - 4</w:t>
        <w:tab/>
        <w:tab/>
        <w:t>KARMALAND</w:t>
        <w:tab/>
        <w:tab/>
        <w:t>AOSTA CALCIO A 5             10 - 5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PRINT FUTSAL</w:t>
        <w:tab/>
        <w:t>BRAMANTE SEREGNO</w:t>
        <w:tab/>
        <w:t>4 - 4</w:t>
        <w:tab/>
        <w:tab/>
        <w:t>TREVISO CALCIO A 5</w:t>
        <w:tab/>
        <w:t>CALCIO A 5 DESE</w:t>
        <w:tab/>
        <w:tab/>
        <w:t>7 - 0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G.P.CALCETTO C. PISA</w:t>
        <w:tab/>
        <w:t>LIVORNO 94</w:t>
        <w:tab/>
        <w:t xml:space="preserve">            10 - 10</w:t>
        <w:tab/>
        <w:tab/>
        <w:t>DAEWOO T.MONTESIC.</w:t>
        <w:tab/>
        <w:t>PALEXTRA FANO</w:t>
        <w:tab/>
        <w:tab/>
        <w:t>5 - 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CARA SPORT FIVE</w:t>
        <w:tab/>
        <w:t>CITTA’ DI CHIETI</w:t>
        <w:tab/>
        <w:tab/>
        <w:t>5 - 2</w:t>
        <w:tab/>
        <w:tab/>
        <w:t>CALCIO A 5 RAIANO</w:t>
        <w:tab/>
        <w:t>COMAS VENAFRO</w:t>
        <w:tab/>
        <w:tab/>
        <w:t>7 - 3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EZIA FUTSAL</w:t>
        <w:tab/>
        <w:tab/>
        <w:t>RIO CECCANO C/5</w:t>
        <w:tab/>
        <w:t>2 - 1</w:t>
        <w:tab/>
        <w:tab/>
        <w:t>DIVINO AMORE C/5</w:t>
        <w:tab/>
        <w:t>POLIZIA PENIT.BOWLING</w:t>
        <w:tab/>
        <w:t>7 - 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LA AURELIA V. ROMA</w:t>
        <w:tab/>
        <w:t>ATS CALCETTO QUARTU</w:t>
        <w:tab/>
        <w:t>8 - 4</w:t>
        <w:tab/>
        <w:tab/>
        <w:t>AFRAGOLA S.R.L.</w:t>
        <w:tab/>
        <w:tab/>
        <w:t>NAPOLI FIVE</w:t>
        <w:tab/>
        <w:tab/>
        <w:t>5 - 3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LLINO FIVE SOCCER</w:t>
        <w:tab/>
        <w:t>CATANZARESE CALCIO</w:t>
        <w:tab/>
        <w:t>7 - 3</w:t>
        <w:tab/>
        <w:tab/>
        <w:t>VIAGRANDE CALCIO A 5</w:t>
        <w:tab/>
        <w:t>FORST PALERMO F.</w:t>
        <w:tab/>
        <w:t>1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ataGare"/>
        <w:spacing w:before="120" w:after="120"/>
        <w:rPr/>
      </w:pPr>
      <w:r>
        <w:rPr/>
        <w:t>GARE DEL 08-10-11/11/2003  c.u. n° 125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edicesimi di finale – Ritorno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ONA CALCIO A 5</w:t>
        <w:tab/>
        <w:t>CORNEDO SPORT</w:t>
        <w:tab/>
        <w:tab/>
        <w:t>5 - 4</w:t>
        <w:tab/>
        <w:tab/>
        <w:t>CALCIO A 5 FORLI’</w:t>
        <w:tab/>
        <w:t>REGGIO EMILIA C/5</w:t>
        <w:tab/>
        <w:t>0 - 5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SCEGLIE CALCIO A 5</w:t>
        <w:tab/>
        <w:t>MODUGNO CALCIO A 5</w:t>
        <w:tab/>
        <w:t>5 - 2</w:t>
        <w:tab/>
        <w:tab/>
        <w:t>AOSTA CALCIO A 5</w:t>
        <w:tab/>
        <w:t>KARMALAND</w:t>
        <w:tab/>
        <w:tab/>
        <w:t>7 - 7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ANTE SEREGNO</w:t>
        <w:tab/>
        <w:t>VALPRINT FUTSAL</w:t>
        <w:tab/>
        <w:t>4 - 2</w:t>
        <w:tab/>
        <w:tab/>
        <w:t xml:space="preserve">CALCIO A 5 DESE </w:t>
        <w:tab/>
        <w:tab/>
        <w:t>TREVISO CALCIO A 5</w:t>
        <w:tab/>
        <w:t>5 - 10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RNO 94</w:t>
        <w:tab/>
        <w:tab/>
        <w:t>I.G.P.CALCETTO C. PISA</w:t>
        <w:tab/>
        <w:t>8 - 5</w:t>
        <w:tab/>
        <w:tab/>
        <w:t xml:space="preserve">PALEXTRA FANO </w:t>
        <w:tab/>
        <w:tab/>
        <w:t>DAEWOO T.MONTESIC.     10 - 4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TTA’ DI CHIETI </w:t>
        <w:tab/>
        <w:tab/>
        <w:t>PESCARA SPORT FIVE</w:t>
        <w:tab/>
        <w:t>4 - 0</w:t>
        <w:tab/>
        <w:tab/>
        <w:t>COMAS VENAFRO</w:t>
        <w:tab/>
        <w:tab/>
        <w:t>CALCIO A 5 RAIANO</w:t>
        <w:tab/>
        <w:t>4 - 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O CECCANO C/5</w:t>
        <w:tab/>
        <w:t>POMEZIA FUTSAL</w:t>
        <w:tab/>
        <w:tab/>
        <w:t>2 - 3</w:t>
        <w:tab/>
        <w:tab/>
        <w:t xml:space="preserve">POLIZIA PENIT.BOWLING </w:t>
        <w:tab/>
        <w:t>DIVINO AMORE C/5</w:t>
        <w:tab/>
        <w:t>4 - 11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S CALCETTO QUARTU</w:t>
        <w:tab/>
        <w:t>VILLA AURELIA V. ROMA</w:t>
        <w:tab/>
        <w:t>7 - 2</w:t>
        <w:tab/>
        <w:tab/>
        <w:t xml:space="preserve">NAPOLI FIVE </w:t>
        <w:tab/>
        <w:tab/>
        <w:t>AFRAGOLA S.R.L.</w:t>
        <w:tab/>
        <w:tab/>
        <w:t>4 - 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 xml:space="preserve">CATANZARESE CALCIO </w:t>
        <w:tab/>
        <w:t>AVELLINO FIVE SOCCER</w:t>
        <w:tab/>
        <w:t>0 - 1</w:t>
        <w:tab/>
        <w:tab/>
        <w:t>FORST PALERMO F.</w:t>
        <w:tab/>
        <w:t>VIAGRANDE CALCIO A 5</w:t>
        <w:tab/>
        <w:t>4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Gare"/>
        <w:spacing w:before="120" w:after="120"/>
        <w:rPr/>
      </w:pPr>
      <w:r>
        <w:rPr/>
        <w:t>GARE DEL 01-02-08/12/2003  c.u. n° 154</w:t>
      </w:r>
    </w:p>
    <w:p>
      <w:pPr>
        <w:pStyle w:val="LndNormale1"/>
        <w:spacing w:before="120" w:after="12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Ottavi di finale – Andata</w:t>
      </w:r>
    </w:p>
    <w:p>
      <w:pPr>
        <w:pStyle w:val="LndNormale1"/>
        <w:rPr>
          <w:sz w:val="16"/>
        </w:rPr>
      </w:pPr>
      <w:r>
        <w:rPr>
          <w:sz w:val="16"/>
        </w:rPr>
        <w:t>BRAMANTE SEREGNO</w:t>
        <w:tab/>
        <w:t>KARMALAND</w:t>
        <w:tab/>
        <w:tab/>
        <w:t>7 - 1</w:t>
        <w:tab/>
        <w:tab/>
        <w:t>VERONA CALCIO A 5</w:t>
        <w:tab/>
        <w:t>TREVISO CALCIO A 5</w:t>
        <w:tab/>
        <w:t>5 - 6</w:t>
      </w:r>
    </w:p>
    <w:p>
      <w:pPr>
        <w:pStyle w:val="LndNormale1"/>
        <w:rPr>
          <w:sz w:val="16"/>
        </w:rPr>
      </w:pPr>
      <w:r>
        <w:rPr>
          <w:sz w:val="16"/>
        </w:rPr>
        <w:t>LIVORNO 94</w:t>
        <w:tab/>
        <w:tab/>
        <w:t>REGGIO EMILIA C/5</w:t>
        <w:tab/>
        <w:t>5 - 2</w:t>
        <w:tab/>
        <w:tab/>
        <w:t>CITTA’ DI CHIETI</w:t>
        <w:tab/>
        <w:tab/>
        <w:t>PALEXTRA FANO C/5</w:t>
        <w:tab/>
        <w:t>4 - 2</w:t>
      </w:r>
    </w:p>
    <w:p>
      <w:pPr>
        <w:pStyle w:val="LndNormale1"/>
        <w:rPr>
          <w:sz w:val="16"/>
        </w:rPr>
      </w:pPr>
      <w:r>
        <w:rPr>
          <w:sz w:val="16"/>
        </w:rPr>
        <w:t>CALCIO A 5 RAIANO</w:t>
        <w:tab/>
        <w:t>POMEZIA FUTSAL</w:t>
        <w:tab/>
        <w:tab/>
        <w:t>2 - 3</w:t>
        <w:tab/>
        <w:tab/>
        <w:t>ATS CALCETTO QUARTU</w:t>
        <w:tab/>
        <w:t>DIVINO AMORE C/5</w:t>
        <w:tab/>
        <w:t>4 - 11</w:t>
      </w:r>
    </w:p>
    <w:p>
      <w:pPr>
        <w:pStyle w:val="LndNormale1"/>
        <w:rPr>
          <w:sz w:val="16"/>
        </w:rPr>
      </w:pPr>
      <w:r>
        <w:rPr>
          <w:sz w:val="16"/>
        </w:rPr>
        <w:t>NAPOLI FIVE</w:t>
        <w:tab/>
        <w:tab/>
        <w:t>BISCEGLIE CALCIO A 5</w:t>
        <w:tab/>
        <w:t>3 - 4</w:t>
        <w:tab/>
        <w:tab/>
        <w:t>AVELLINO F.SOCCER</w:t>
        <w:tab/>
        <w:t>FORST PALERMO F.</w:t>
        <w:tab/>
        <w:t>2 -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DataGare"/>
        <w:spacing w:before="120" w:after="120"/>
        <w:rPr/>
      </w:pPr>
      <w:r>
        <w:rPr/>
        <w:t>GARE DEL 15-16/12/2003 c.u. n° 170</w:t>
      </w:r>
    </w:p>
    <w:p>
      <w:pPr>
        <w:pStyle w:val="LndNormale1"/>
        <w:spacing w:before="0" w:after="12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Ottavi di finale – Ritorno</w:t>
      </w:r>
    </w:p>
    <w:p>
      <w:pPr>
        <w:pStyle w:val="LndNormale1"/>
        <w:rPr>
          <w:sz w:val="16"/>
        </w:rPr>
      </w:pPr>
      <w:r>
        <w:rPr>
          <w:sz w:val="16"/>
        </w:rPr>
        <w:t>KARMALAND</w:t>
        <w:tab/>
        <w:tab/>
        <w:t>BRAMANTE SEREGNO</w:t>
        <w:tab/>
        <w:t>3 - 4</w:t>
        <w:tab/>
        <w:tab/>
        <w:t>TREVISO CALCIO A 5</w:t>
        <w:tab/>
        <w:t>VERONA CALCIO A 5</w:t>
        <w:tab/>
        <w:t>8 - 6</w:t>
      </w:r>
    </w:p>
    <w:p>
      <w:pPr>
        <w:pStyle w:val="LndNormale1"/>
        <w:rPr>
          <w:sz w:val="16"/>
        </w:rPr>
      </w:pPr>
      <w:r>
        <w:rPr>
          <w:sz w:val="16"/>
        </w:rPr>
        <w:t>REGGIO EMILIA C/5</w:t>
        <w:tab/>
        <w:t>LIVORNO 94</w:t>
        <w:tab/>
        <w:tab/>
        <w:t>7 - 1</w:t>
        <w:tab/>
        <w:tab/>
        <w:t>PALEXTRA FANO C/5</w:t>
        <w:tab/>
        <w:t>CITTA’ DI CHIETI</w:t>
        <w:tab/>
        <w:tab/>
        <w:t>8 - 4</w:t>
      </w:r>
    </w:p>
    <w:p>
      <w:pPr>
        <w:pStyle w:val="LndNormale1"/>
        <w:rPr>
          <w:sz w:val="16"/>
        </w:rPr>
      </w:pPr>
      <w:r>
        <w:rPr>
          <w:sz w:val="16"/>
        </w:rPr>
        <w:t xml:space="preserve">POMEZIA FUTSAL </w:t>
        <w:tab/>
        <w:t>CALCIO A 5 RAIANO</w:t>
        <w:tab/>
        <w:t>5 - 4</w:t>
        <w:tab/>
        <w:tab/>
        <w:t>DIVINO AMORE C/5</w:t>
        <w:tab/>
        <w:t>ATS CALCETTO QUARTU  12 - 3</w:t>
      </w:r>
    </w:p>
    <w:p>
      <w:pPr>
        <w:pStyle w:val="LndNormale1"/>
        <w:rPr>
          <w:sz w:val="16"/>
        </w:rPr>
      </w:pPr>
      <w:r>
        <w:rPr>
          <w:sz w:val="16"/>
        </w:rPr>
        <w:t>BISCEGLIE CALCIO A 5</w:t>
        <w:tab/>
        <w:t>NAPOLI FIVE</w:t>
        <w:tab/>
        <w:tab/>
        <w:t>6 - 2</w:t>
        <w:tab/>
        <w:tab/>
        <w:t>FORST PALERMO F.</w:t>
        <w:tab/>
        <w:t>AVELLINO F.SOCCER</w:t>
        <w:tab/>
        <w:t>N.D.</w:t>
      </w:r>
    </w:p>
    <w:p>
      <w:pPr>
        <w:pStyle w:val="TestoGenerico"/>
        <w:rPr/>
      </w:pPr>
      <w:r>
        <w:rPr/>
        <w:t>di dichiarare la società AVELLINO FIVE SOCCER rinunciataria alla disputa dell'incontro comminandole, ai sensi dell'art.12 del C.G.S., la punizione sportiva della perdita della gara col punteggio di 0-6, l'esclusione dal prosieguo dalla manifestazione e l'ammenda di € 516,00.</w:t>
      </w:r>
    </w:p>
    <w:p>
      <w:pPr>
        <w:pStyle w:val="TestoGenerico"/>
        <w:rPr/>
      </w:pPr>
      <w:r>
        <w:rPr/>
        <w:t>La predetta società dovrà inoltre corrispondere alla società FORST PALERMO FUTSAL l'importo di € 1291,00 a titolo di indennizzo delle spese sostenute per assicurare la regolarità dell'incontro.</w:t>
      </w:r>
    </w:p>
    <w:p>
      <w:pPr>
        <w:pStyle w:val="Normal"/>
        <w:rPr/>
      </w:pPr>
      <w:r>
        <w:rPr/>
      </w:r>
    </w:p>
    <w:p>
      <w:pPr>
        <w:pStyle w:val="DataGare"/>
        <w:rPr/>
      </w:pPr>
      <w:r>
        <w:rPr/>
        <w:t>GARE DEL 11-13/01/2004 c.u. n° 209</w:t>
      </w:r>
    </w:p>
    <w:p>
      <w:pPr>
        <w:pStyle w:val="Testonormale"/>
        <w:spacing w:before="240" w:after="0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OPPA ITALIA CALCIO A 5 SERIE B</w:t>
      </w:r>
    </w:p>
    <w:p>
      <w:pPr>
        <w:pStyle w:val="LndNormale1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Quarti di finale - Andata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t>BISCEGLIE CALCIO A CINQUE           FORST PALERMO   3 – 2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t>BRAMANTE SEREGNO                    TREVISO C/5     5 – 8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t>REGGIO EMILIA                       PALEXTRA FANO   3 – 3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t>POMEZIA FUTSAL                      AS DIVINO AMORE 3 - 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aGare"/>
        <w:spacing w:before="120" w:after="120"/>
        <w:rPr/>
      </w:pPr>
      <w:r>
        <w:rPr/>
        <w:t>GARE DEL 27-28-31/01/2004 c.u. n° 243</w:t>
      </w:r>
    </w:p>
    <w:p>
      <w:pPr>
        <w:pStyle w:val="LndNormale1"/>
        <w:spacing w:before="0" w:after="12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Quarti di finale - Ritorno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VINO AMORE CALCIO A 5</w:t>
        <w:tab/>
        <w:tab/>
        <w:t>POMEZIA FUTSAL</w:t>
        <w:tab/>
        <w:tab/>
        <w:t>2 - 4</w:t>
        <w:tab/>
        <w:t>FORST PALERMO FUTSAL</w:t>
        <w:tab/>
        <w:t>BISCEGLIE CALCIO A 5</w:t>
        <w:tab/>
        <w:t>3 - 3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XTRA FANO CALCIO A 5</w:t>
        <w:tab/>
        <w:t>REGGIO EMILIA C/5</w:t>
        <w:tab/>
        <w:t>7 - 3</w:t>
        <w:tab/>
        <w:t>TREVISO CALCIO A 5</w:t>
        <w:tab/>
        <w:t>BRAMANTE SEREGNO</w:t>
        <w:tab/>
        <w:t>7 - 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1.1. Coppa Italia Calcio a 5 Serie B – Final Four</w:t>
      </w:r>
    </w:p>
    <w:p>
      <w:pPr>
        <w:pStyle w:val="DataGare"/>
        <w:spacing w:before="360" w:after="240"/>
        <w:rPr/>
      </w:pPr>
      <w:r>
        <w:rPr/>
        <w:t>GARE DEL 29/03/2004 c.u. n° 349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</w:t>
      </w:r>
    </w:p>
    <w:p>
      <w:pPr>
        <w:pStyle w:val="LndNormale1"/>
        <w:ind w:left="708" w:firstLine="708"/>
        <w:jc w:val="left"/>
        <w:rPr/>
      </w:pPr>
      <w:r>
        <w:rPr/>
        <w:t xml:space="preserve">TREVISO CALCIO A 5 </w:t>
        <w:tab/>
        <w:t xml:space="preserve">– </w:t>
        <w:tab/>
        <w:t>PALEXTRA FANO CALCIO A 5</w:t>
        <w:tab/>
        <w:t>7 – 8 (d.t.r.)</w:t>
      </w:r>
    </w:p>
    <w:p>
      <w:pPr>
        <w:pStyle w:val="LndNormale1"/>
        <w:spacing w:before="240" w:after="0"/>
        <w:ind w:left="708" w:firstLine="708"/>
        <w:jc w:val="left"/>
        <w:rPr/>
      </w:pPr>
      <w:r>
        <w:rPr/>
        <w:t xml:space="preserve">BISCEGLIE CALCIO A 5 </w:t>
        <w:tab/>
        <w:t xml:space="preserve">– </w:t>
        <w:tab/>
        <w:t>POMEZIA FUTSAL</w:t>
        <w:tab/>
        <w:tab/>
        <w:tab/>
        <w:t>4 - 3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5.1.1. Coppa Italia Calcio a Cinque Serie B – Final Four</w:t>
      </w:r>
    </w:p>
    <w:p>
      <w:pPr>
        <w:pStyle w:val="DataGare"/>
        <w:rPr/>
      </w:pPr>
      <w:r>
        <w:rPr/>
        <w:t>GARE DEL 30/03/2004 c.u. n° 352</w:t>
      </w:r>
    </w:p>
    <w:p>
      <w:pPr>
        <w:pStyle w:val="Testonormale"/>
        <w:spacing w:before="24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</w:t>
      </w:r>
    </w:p>
    <w:p>
      <w:pPr>
        <w:pStyle w:val="Testonormale"/>
        <w:spacing w:before="240" w:after="0"/>
        <w:jc w:val="center"/>
        <w:rPr>
          <w:rFonts w:eastAsia="MS Mincho;ＭＳ 明朝"/>
        </w:rPr>
      </w:pPr>
      <w:r>
        <w:rPr>
          <w:rFonts w:eastAsia="MS Mincho;ＭＳ 明朝"/>
          <w:sz w:val="22"/>
        </w:rPr>
        <w:t>BISCEGLIE CALCIO A 5      PALEXTRA FANO CALCIO A 5       4 – 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>BISCEGLIE Calcio a 5</w:t>
      </w:r>
      <w:r>
        <w:rPr>
          <w:b/>
          <w:bCs/>
          <w:sz w:val="24"/>
          <w:u w:val="single"/>
        </w:rPr>
        <w:t xml:space="preserve"> risulta vincitrice della Coppa Italia di Serie “B” - Stagione Sportiva 2003/2004.</w: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8:00Z</dcterms:created>
  <dc:creator>Alfonso VERZOLA</dc:creator>
  <dc:description/>
  <dc:language>en-US</dc:language>
  <cp:lastModifiedBy>Alfonso</cp:lastModifiedBy>
  <dcterms:modified xsi:type="dcterms:W3CDTF">2004-04-23T08:22:00Z</dcterms:modified>
  <cp:revision>24</cp:revision>
  <dc:subject/>
  <dc:title/>
</cp:coreProperties>
</file>