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oppa Italia Nazionale Calcio a Cinque </w:t>
        <w:br/>
        <w:t>Serie “Under 21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06-07-08-13/12/05  C.U. n°  27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MANZ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A MARCA VALDOBBIA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CINQUE MART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GIOVINA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CHI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B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– 6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MARCIANI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RMA PIAN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AMPAOLI ANCO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OLOT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TELLI MONTECCHIO M.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ACOLO PICE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TELBEL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RSI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RMO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EMIN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 MATER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1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NIOLO MIL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A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= Come delibera del Giudice Sportivo nel C.U. n° 28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0-21-22/12/05  C.U. n°  29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B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A MARCA VALDOBBIADE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MAN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EMIN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RMO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1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GIOVINAZZ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CINQUE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1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TELBELL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ACOLO PI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TELLI MONTECCHIO M.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RSI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COS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 MATERA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RMA PIANU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AMPAOLI AN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OLOT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NIOLO MI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MARCIAN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3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11/01/06  C.U. n°  34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B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MARCIAN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A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MANZ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COS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CINQUE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ACOLO PICE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1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4-25/01/06  C.U. n°  38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CINQUE MART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ACOLO PI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MARCIANI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B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MAN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– 2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– 4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CO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– 0(-)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)= Come delibera del Giudice Sportivo nel C.U. n° 386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493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 ORGANIZZATR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LUPARENSE CALCIO A CINQU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MARTINO DI LUPARI (PD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ZZETTO DELLO SPOR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Leonardo da Vinci 7/bi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18 S. MARTINO DI LUPARI (PD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marzo/18 marzo 200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16/03/06  C.U. n°  5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’ DI MONTESILV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 F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 CLUB MARCIANI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A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RENS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 - 7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17/03/06  C.U. n°  52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’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8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 CLUB MARCIANI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 - 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18/03/06  C.U. n°  53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ITTA’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2 -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Cs/>
          <w:i/>
          <w:i/>
          <w:i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CIRCOLO LAVORATORI TERNI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risulta vincitrice della Coppa Italia “Under 21” </w:t>
        <w:br/>
        <w:t>Stagione Sportiva 2005/2006</w:t>
      </w:r>
      <w:r>
        <w:rPr>
          <w:rFonts w:cs="Arial-BoldMT" w:ascii="Arial-BoldMT" w:hAnsi="Arial-BoldMT"/>
          <w:b/>
          <w:bCs/>
          <w:sz w:val="28"/>
          <w:szCs w:val="28"/>
        </w:rPr>
        <w:t>.</w:t>
      </w:r>
    </w:p>
    <w:p>
      <w:pPr>
        <w:pStyle w:val="LndNormale1"/>
        <w:jc w:val="left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LndNormale1"/>
        <w:jc w:val="left"/>
        <w:rPr/>
      </w:pPr>
      <w:r>
        <w:rPr/>
      </w:r>
    </w:p>
    <w:p>
      <w:pPr>
        <w:pStyle w:val="LndNormale1"/>
        <w:jc w:val="left"/>
        <w:rPr/>
      </w:pPr>
      <w:r>
        <w:rPr/>
        <w:tab/>
        <w:tab/>
        <w:tab/>
        <w:tab/>
        <w:tab/>
      </w:r>
    </w:p>
    <w:p>
      <w:pPr>
        <w:pStyle w:val="LndNormale1"/>
        <w:spacing w:before="240" w:after="0"/>
        <w:ind w:left="708" w:firstLine="426"/>
        <w:jc w:val="left"/>
        <w:rPr/>
      </w:pPr>
      <w:r>
        <w:rPr/>
        <w:tab/>
        <w:tab/>
        <w:tab/>
        <w:tab/>
      </w:r>
    </w:p>
    <w:p>
      <w:pPr>
        <w:pStyle w:val="LndNormale1"/>
        <w:ind w:left="709" w:firstLine="426"/>
        <w:jc w:val="lef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oppa Italia Nazionale Calcio a Cinque Serie “Under 21” - </w:t>
    </w:r>
    <w:r>
      <w:rPr>
        <w:sz w:val="20"/>
        <w:szCs w:val="20"/>
      </w:rPr>
      <w:t xml:space="preserve">Stagione Sportiva  2005/06    </w:t>
      <w:tab/>
      <w:t xml:space="preserve"> </w:t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24:00Z</dcterms:created>
  <dc:creator> Alfonso</dc:creator>
  <dc:description/>
  <dc:language>en-US</dc:language>
  <cp:lastModifiedBy> Alfonso</cp:lastModifiedBy>
  <dcterms:modified xsi:type="dcterms:W3CDTF">2006-08-15T20:45:00Z</dcterms:modified>
  <cp:revision>21</cp:revision>
  <dc:subject/>
  <dc:title>Campionato Nazionale Calcio a Cinque Serie “A”</dc:title>
</cp:coreProperties>
</file>