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U. 044  GARE del 13-16/09/03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OPPA ITALIA CALCIO A 5 SERIE A2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I FASE – TRIANGOLARI </w:t>
      </w:r>
      <w:r>
        <w:rPr>
          <w:rFonts w:eastAsia="MS Mincho;ＭＳ 明朝" w:cs="Arial" w:ascii="Arial" w:hAnsi="Arial"/>
          <w:b/>
        </w:rPr>
        <w:t>– 1° GIORNATA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AYMAVILLES CALCIO A 5      </w:t>
        <w:tab/>
        <w:t xml:space="preserve">VIRTUS BRESCIA CALCIO   </w:t>
        <w:tab/>
        <w:t>2 -  0</w:t>
        <w:tab/>
        <w:t xml:space="preserve">QUARTU 2000                </w:t>
        <w:tab/>
        <w:t xml:space="preserve">DELFINO                </w:t>
        <w:tab/>
        <w:tab/>
        <w:t>4 -  3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.S. BELLONA S.R.L.</w:t>
        <w:tab/>
        <w:tab/>
        <w:t>OLIMPIA CALCIO</w:t>
        <w:tab/>
        <w:tab/>
        <w:t>6 -  2</w:t>
        <w:tab/>
        <w:t xml:space="preserve">POMPEI C/5 MEDICORP  </w:t>
        <w:tab/>
        <w:t xml:space="preserve">PAGANI FUTSAL              </w:t>
        <w:tab/>
        <w:t>4 -  1</w:t>
      </w:r>
    </w:p>
    <w:p>
      <w:pPr>
        <w:pStyle w:val="Testonormale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OPPA ITALIA CALCIO A 5 SERIE A2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RAGGRUPPAMENTI - ANDATA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A.S.D. MOLISE              </w:t>
        <w:tab/>
        <w:tab/>
        <w:t xml:space="preserve">MIRACOLO PICENO             </w:t>
        <w:tab/>
        <w:t>7 -  6</w:t>
        <w:tab/>
        <w:t xml:space="preserve">BRILLANTE CALCIO A 5       </w:t>
        <w:tab/>
        <w:t xml:space="preserve">TORRINO S. CLUB C5    </w:t>
        <w:tab/>
        <w:t>5 -  2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C.U.S.VITERBO              </w:t>
        <w:tab/>
        <w:tab/>
        <w:t xml:space="preserve">NEPI 2000 CALCIO A 5        </w:t>
        <w:tab/>
        <w:t>2 -  6</w:t>
        <w:tab/>
        <w:t xml:space="preserve">CADONEGHE FUTSAL          PETRARCA C5 2003            </w:t>
        <w:tab/>
        <w:t>6 -  0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CESENA CALCIO A CINQUE     </w:t>
        <w:tab/>
        <w:t xml:space="preserve">GIAMPAOLI ANCONA           </w:t>
        <w:tab/>
        <w:t>3 -  2</w:t>
        <w:tab/>
        <w:t xml:space="preserve">CIRC.LAVORATORI TERNI   S.M. POGGIO A CAIANO   </w:t>
        <w:tab/>
        <w:t>1 -  4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REGGIO CALCIO A 5          </w:t>
        <w:tab/>
        <w:tab/>
        <w:t>TEAM MATERA CALCIO A 5 3 -  3</w:t>
        <w:tab/>
        <w:t xml:space="preserve">SANLAZZARO FUTSAL BO   GIEMME                 </w:t>
        <w:tab/>
        <w:tab/>
        <w:t>3 -  7</w:t>
      </w:r>
    </w:p>
    <w:p>
      <w:pPr>
        <w:pStyle w:val="LndNormale1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056  GARE del 23/09/03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A2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</w:rPr>
        <w:t>I FASE – TRIANGOLARI – 2° GIORNATA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VIRTUS BRESCIA</w:t>
        <w:tab/>
        <w:tab/>
        <w:t>BERGAMO CALCIO A 5</w:t>
        <w:tab/>
        <w:t>4 - 0</w:t>
        <w:tab/>
        <w:t>OLIMPIA CALCIO</w:t>
        <w:tab/>
        <w:tab/>
        <w:t>CASERTANA C5</w:t>
        <w:tab/>
        <w:tab/>
        <w:t>1 - 2</w:t>
      </w:r>
    </w:p>
    <w:p>
      <w:pPr>
        <w:pStyle w:val="LndNormale1"/>
        <w:rPr>
          <w:sz w:val="16"/>
        </w:rPr>
      </w:pPr>
      <w:r>
        <w:rPr>
          <w:sz w:val="16"/>
        </w:rPr>
        <w:t>DELFINO</w:t>
        <w:tab/>
        <w:tab/>
        <w:tab/>
        <w:t>CAGLIARI CALCIO A 5</w:t>
        <w:tab/>
        <w:t>0 - 2</w:t>
        <w:tab/>
        <w:t>PAGANI</w:t>
        <w:tab/>
        <w:tab/>
        <w:tab/>
        <w:t>CITTA’ DI AVERSA</w:t>
        <w:tab/>
        <w:tab/>
        <w:t>1 - 8</w:t>
      </w:r>
    </w:p>
    <w:p>
      <w:pPr>
        <w:pStyle w:val="Testonormale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A2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AGGRUPPAMENTI - RITORNO</w:t>
      </w:r>
    </w:p>
    <w:p>
      <w:pPr>
        <w:pStyle w:val="Testonormale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LndNormale1"/>
        <w:rPr>
          <w:sz w:val="16"/>
        </w:rPr>
      </w:pPr>
      <w:r>
        <w:rPr>
          <w:sz w:val="16"/>
        </w:rPr>
        <w:t>MIRACOLO PICENO</w:t>
        <w:tab/>
        <w:t>A.S.D. MOLISE</w:t>
        <w:tab/>
        <w:tab/>
        <w:t>3 - 5</w:t>
        <w:tab/>
        <w:t>NEPI 2000 CALCIO A 5</w:t>
        <w:tab/>
        <w:t>C.U.S.VITERBO</w:t>
        <w:tab/>
        <w:tab/>
        <w:t>5 - 2</w:t>
      </w:r>
    </w:p>
    <w:p>
      <w:pPr>
        <w:pStyle w:val="LndNormale1"/>
        <w:rPr>
          <w:sz w:val="16"/>
        </w:rPr>
      </w:pPr>
      <w:r>
        <w:rPr>
          <w:sz w:val="16"/>
        </w:rPr>
        <w:t>GIAMPAOLI ANCONA</w:t>
        <w:tab/>
        <w:t>CESENA CALCIO A 5</w:t>
        <w:tab/>
        <w:t>6 - 4</w:t>
        <w:tab/>
        <w:t>TEAM MATERA C/5</w:t>
        <w:tab/>
        <w:t>REGGIO CALCIO A 5</w:t>
        <w:tab/>
        <w:t>3 - 4</w:t>
      </w:r>
    </w:p>
    <w:p>
      <w:pPr>
        <w:pStyle w:val="LndNormale1"/>
        <w:rPr>
          <w:sz w:val="16"/>
        </w:rPr>
      </w:pPr>
      <w:r>
        <w:rPr>
          <w:sz w:val="16"/>
        </w:rPr>
        <w:t>TORRINO SPORTING C.</w:t>
        <w:tab/>
        <w:t>BRILLANTE CALCIO A 5</w:t>
        <w:tab/>
        <w:t>3 - 5</w:t>
        <w:tab/>
        <w:t>PETRARCA C5 2003</w:t>
        <w:tab/>
        <w:t>CADONEGHE FUTSAL</w:t>
        <w:tab/>
        <w:t>1 - 3</w:t>
      </w:r>
    </w:p>
    <w:p>
      <w:pPr>
        <w:pStyle w:val="Normal"/>
        <w:rPr>
          <w:sz w:val="16"/>
        </w:rPr>
      </w:pPr>
      <w:r>
        <w:rPr>
          <w:sz w:val="16"/>
        </w:rPr>
        <w:t>S.MICHELE P. A CAIANO</w:t>
        <w:tab/>
        <w:t>CIRCOLO LAVOR. TERNI</w:t>
        <w:tab/>
        <w:t>4 - 5</w:t>
        <w:tab/>
        <w:t>GIEMME</w:t>
        <w:tab/>
        <w:tab/>
        <w:tab/>
        <w:t>SANLAZZARO FUTSAL BO</w:t>
        <w:tab/>
        <w:t>6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080  GARE del 14/10/03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OPPA ITALIA NAZIONALE CALCIO A 5 SERIE A2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- 3°GIORNATA – Triangolare</w:t>
      </w:r>
    </w:p>
    <w:p>
      <w:pPr>
        <w:pStyle w:val="LndNormale1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/>
          <w:b/>
          <w:bCs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BERGAMO CALCIO A 5</w:t>
        <w:tab/>
        <w:t>AYMAVILLES C/5</w:t>
        <w:tab/>
        <w:tab/>
        <w:t>3 -  1</w:t>
        <w:tab/>
        <w:tab/>
        <w:t>CAGLIARI C5</w:t>
        <w:tab/>
        <w:tab/>
        <w:t>QUARTU 2000</w:t>
        <w:tab/>
        <w:tab/>
        <w:t>1 -  2</w:t>
      </w:r>
    </w:p>
    <w:p>
      <w:pPr>
        <w:pStyle w:val="LndNormale1"/>
        <w:rPr>
          <w:sz w:val="16"/>
        </w:rPr>
      </w:pPr>
      <w:r>
        <w:rPr>
          <w:sz w:val="16"/>
        </w:rPr>
        <w:t>CASERTANA C/5</w:t>
        <w:tab/>
        <w:tab/>
        <w:t>BELLONA S.R.L.</w:t>
        <w:tab/>
        <w:tab/>
        <w:t>4 -  0</w:t>
        <w:tab/>
        <w:tab/>
        <w:t>CITTA DI AVERSA C/5</w:t>
        <w:tab/>
        <w:t>POMPEI C/5 MEDICORP</w:t>
        <w:tab/>
        <w:t>3 -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109  GARE del 21-28-29/10/03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A2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ttavi di finale – Andata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ndNormale1"/>
        <w:rPr/>
      </w:pPr>
      <w:r>
        <w:rPr>
          <w:sz w:val="16"/>
        </w:rPr>
        <w:t>BRILLANTE CALCIO A 5</w:t>
      </w:r>
      <w:r>
        <w:rPr/>
        <w:tab/>
      </w:r>
      <w:r>
        <w:rPr>
          <w:sz w:val="16"/>
        </w:rPr>
        <w:t>NEPI 2000 CALCIO A 5</w:t>
        <w:tab/>
        <w:t>2 - 2</w:t>
        <w:tab/>
        <w:tab/>
        <w:t>VIRTUS BRESCIA</w:t>
        <w:tab/>
        <w:tab/>
        <w:t>CAGLIARI CALCIO A 5        13 - 3</w:t>
      </w:r>
    </w:p>
    <w:p>
      <w:pPr>
        <w:pStyle w:val="LndNormale1"/>
        <w:rPr>
          <w:sz w:val="16"/>
        </w:rPr>
      </w:pPr>
      <w:r>
        <w:rPr>
          <w:sz w:val="16"/>
        </w:rPr>
        <w:t>QUARTU 2000</w:t>
        <w:tab/>
        <w:tab/>
        <w:t>AYMAVILLES CALCIO A 5</w:t>
        <w:tab/>
        <w:t>3 - 1</w:t>
        <w:tab/>
        <w:tab/>
        <w:t>S.MICHELE P. A CAIANO</w:t>
        <w:tab/>
        <w:t>GIAMPAOLI ANCONA</w:t>
        <w:tab/>
        <w:t>4 - 4</w:t>
      </w:r>
    </w:p>
    <w:p>
      <w:pPr>
        <w:pStyle w:val="LndNormale1"/>
        <w:rPr>
          <w:sz w:val="16"/>
        </w:rPr>
      </w:pPr>
      <w:r>
        <w:rPr>
          <w:sz w:val="16"/>
        </w:rPr>
        <w:t>POMPEI MEDICORP C/5</w:t>
        <w:tab/>
        <w:t>CASERTANA C5</w:t>
        <w:tab/>
        <w:tab/>
        <w:t>3 - 1</w:t>
        <w:tab/>
        <w:tab/>
        <w:t>BELLONA S.R.L.</w:t>
        <w:tab/>
        <w:tab/>
        <w:t>CITTA’ DI AVERSA</w:t>
        <w:tab/>
        <w:tab/>
        <w:t>4 - 2</w:t>
      </w:r>
    </w:p>
    <w:p>
      <w:pPr>
        <w:pStyle w:val="LndNormale1"/>
        <w:rPr>
          <w:sz w:val="16"/>
        </w:rPr>
      </w:pPr>
      <w:r>
        <w:rPr>
          <w:sz w:val="16"/>
        </w:rPr>
        <w:t>A.S.D. MOLISE</w:t>
        <w:tab/>
        <w:tab/>
        <w:t>REGGIO CALCIO A 5</w:t>
        <w:tab/>
        <w:t>5 - 3</w:t>
        <w:tab/>
        <w:tab/>
        <w:t>GIEMME</w:t>
        <w:tab/>
        <w:tab/>
        <w:tab/>
        <w:t>CADONEGHE FUTSAL</w:t>
        <w:tab/>
        <w:t>7 - 9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124  GARE del 07-08-11/11/03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OPPA ITALIA CALCIO A 5 SERIE A2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ttavi di finale – Ritorno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ndNormale1"/>
        <w:rPr/>
      </w:pPr>
      <w:r>
        <w:rPr>
          <w:sz w:val="16"/>
        </w:rPr>
        <w:t>NEPI 2000 CALCIO A 5</w:t>
        <w:tab/>
        <w:t>BRILLANTE CALCIO A 5</w:t>
      </w:r>
      <w:r>
        <w:rPr/>
        <w:tab/>
      </w:r>
      <w:r>
        <w:rPr>
          <w:sz w:val="16"/>
        </w:rPr>
        <w:t>P.R.</w:t>
        <w:tab/>
        <w:tab/>
        <w:t>CAGLIARI CALCIO A 5</w:t>
        <w:tab/>
        <w:t>VIRTUS BRESCIA</w:t>
        <w:tab/>
        <w:tab/>
        <w:t>3 - 3</w:t>
      </w:r>
    </w:p>
    <w:p>
      <w:pPr>
        <w:pStyle w:val="LndNormale1"/>
        <w:rPr>
          <w:sz w:val="16"/>
        </w:rPr>
      </w:pPr>
      <w:r>
        <w:rPr>
          <w:sz w:val="16"/>
        </w:rPr>
        <w:t>AYMAVILLES CALCIO A 5</w:t>
        <w:tab/>
        <w:t>QUARTU 2000</w:t>
        <w:tab/>
        <w:tab/>
        <w:t>8 - 1</w:t>
        <w:tab/>
        <w:tab/>
        <w:t>GIAMPAOLI ANCONA</w:t>
        <w:tab/>
        <w:t>S.MICHELE P. A CAIANO</w:t>
        <w:tab/>
        <w:t>2 - 4</w:t>
      </w:r>
    </w:p>
    <w:p>
      <w:pPr>
        <w:pStyle w:val="LndNormale1"/>
        <w:rPr>
          <w:sz w:val="16"/>
        </w:rPr>
      </w:pPr>
      <w:r>
        <w:rPr>
          <w:sz w:val="16"/>
        </w:rPr>
        <w:t>CASERTANA C5</w:t>
        <w:tab/>
        <w:tab/>
        <w:t>POMPEI MEDICORP C/5</w:t>
        <w:tab/>
        <w:t>4 - 3</w:t>
        <w:tab/>
        <w:tab/>
        <w:t>CADONEGHE FUTSAL</w:t>
        <w:tab/>
        <w:t>GIEMME</w:t>
        <w:tab/>
        <w:t xml:space="preserve">                              6 - 12</w:t>
      </w:r>
    </w:p>
    <w:p>
      <w:pPr>
        <w:pStyle w:val="LndNormale1"/>
        <w:rPr>
          <w:sz w:val="16"/>
        </w:rPr>
      </w:pPr>
      <w:r>
        <w:rPr>
          <w:sz w:val="16"/>
        </w:rPr>
        <w:t>CITTA’ DI AVERSA</w:t>
        <w:tab/>
        <w:tab/>
        <w:t>BELLONA S.R.L.</w:t>
        <w:tab/>
        <w:tab/>
        <w:t>2 - 2</w:t>
        <w:tab/>
        <w:tab/>
        <w:t>REGGIO CALCIO A 5</w:t>
        <w:tab/>
        <w:t>A.S.D. MOLISE</w:t>
        <w:tab/>
        <w:tab/>
        <w:t>4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134  GARA del 11/11/03</w:t>
      </w:r>
    </w:p>
    <w:p>
      <w:pPr>
        <w:pStyle w:val="LndNormale1"/>
        <w:jc w:val="center"/>
        <w:rPr>
          <w:rFonts w:eastAsia="MS Mincho;ＭＳ 明朝"/>
          <w:sz w:val="16"/>
        </w:rPr>
      </w:pPr>
      <w:r>
        <w:rPr>
          <w:sz w:val="16"/>
        </w:rPr>
        <w:t>NEPI 2000 CALCIO A 5</w:t>
        <w:tab/>
        <w:t>BRILLANTE CALCIO A 5</w:t>
        <w:tab/>
        <w:t>6 - 0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/>
        <w:t>C.U. 151  GARE del 02-03/12/03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PPA ITALIA CALCIO A 5 SERIE A2</w:t>
      </w:r>
    </w:p>
    <w:p>
      <w:pPr>
        <w:pStyle w:val="Testonormale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Quarti di finale – Andata</w:t>
      </w:r>
    </w:p>
    <w:p>
      <w:pPr>
        <w:pStyle w:val="LndNormale1"/>
        <w:rPr>
          <w:sz w:val="16"/>
        </w:rPr>
      </w:pPr>
      <w:r>
        <w:rPr>
          <w:sz w:val="16"/>
        </w:rPr>
        <w:t>VIRTUS BRESCIA CALCIO A 5</w:t>
        <w:tab/>
        <w:t>GIEMME</w:t>
        <w:tab/>
        <w:tab/>
        <w:t>0 - 3</w:t>
        <w:tab/>
        <w:tab/>
        <w:t>AYMAVILLES CALCIO A 5</w:t>
        <w:tab/>
        <w:t>S.MICHELE P.A CAIANO</w:t>
        <w:tab/>
        <w:t>6 - 1</w:t>
      </w:r>
    </w:p>
    <w:p>
      <w:pPr>
        <w:pStyle w:val="LndNormale1"/>
        <w:rPr>
          <w:sz w:val="16"/>
        </w:rPr>
      </w:pPr>
      <w:r>
        <w:rPr>
          <w:sz w:val="16"/>
        </w:rPr>
        <w:t>A.S.D. MOLISE</w:t>
        <w:tab/>
        <w:tab/>
        <w:tab/>
        <w:t>BELLONA S.R.L.</w:t>
        <w:tab/>
        <w:t>4 - 2</w:t>
        <w:tab/>
        <w:tab/>
        <w:t>POMPEI C/5 MEDICORP</w:t>
        <w:tab/>
        <w:t>NEPI 2000 CALCIO A 5</w:t>
        <w:tab/>
        <w:t>0 - 6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169  GARE del 16-17/12/03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PPA ITALIA CALCIO A 5 SERIE A2</w:t>
      </w:r>
    </w:p>
    <w:p>
      <w:pPr>
        <w:pStyle w:val="Testonormale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Quarti di finale – Ritorno</w:t>
      </w:r>
    </w:p>
    <w:p>
      <w:pPr>
        <w:pStyle w:val="LndNormale1"/>
        <w:rPr>
          <w:sz w:val="16"/>
        </w:rPr>
      </w:pPr>
      <w:r>
        <w:rPr>
          <w:sz w:val="16"/>
        </w:rPr>
        <w:t>GIEMME</w:t>
        <w:tab/>
        <w:tab/>
        <w:tab/>
        <w:t>VIRTUS BRESCIA CALCIO A 5</w:t>
        <w:tab/>
        <w:t>4 - 5</w:t>
        <w:tab/>
        <w:t>S.MICHELE P.A CAIANO</w:t>
        <w:tab/>
        <w:t>AYMAVILLES CALCIO A 5</w:t>
        <w:tab/>
        <w:t>3 - 5</w:t>
      </w:r>
    </w:p>
    <w:p>
      <w:pPr>
        <w:pStyle w:val="LndNormale1"/>
        <w:rPr>
          <w:sz w:val="16"/>
        </w:rPr>
      </w:pPr>
      <w:r>
        <w:rPr>
          <w:sz w:val="16"/>
        </w:rPr>
        <w:t>BELLONA S.R.L.</w:t>
        <w:tab/>
        <w:tab/>
        <w:t>A.S.D. MOLISE</w:t>
        <w:tab/>
        <w:tab/>
        <w:tab/>
        <w:t>4 - 3</w:t>
        <w:tab/>
        <w:t>NEPI 2000 CALCIO A 5</w:t>
        <w:tab/>
        <w:t>POMPEI C/5 MEDICORP</w:t>
        <w:tab/>
        <w:t>6 – 0 *</w:t>
      </w:r>
    </w:p>
    <w:p>
      <w:pPr>
        <w:pStyle w:val="Testonormale"/>
        <w:rPr>
          <w:rFonts w:eastAsia="MS Mincho;ＭＳ 明朝"/>
        </w:rPr>
      </w:pPr>
      <w:r>
        <w:rPr>
          <w:sz w:val="16"/>
        </w:rPr>
        <w:t>* Come delibera del G.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323  GARE del 15/03/04</w:t>
      </w:r>
    </w:p>
    <w:p>
      <w:pPr>
        <w:pStyle w:val="Normal"/>
        <w:ind w:left="60" w:hanging="0"/>
        <w:jc w:val="center"/>
        <w:rPr/>
      </w:pPr>
      <w:r>
        <w:rPr>
          <w:rFonts w:eastAsia="MS Mincho;ＭＳ 明朝" w:cs="Arial" w:ascii="Arial" w:hAnsi="Arial"/>
          <w:b/>
          <w:bCs/>
        </w:rPr>
        <w:t>Coppa Italia Calcio a 5 Serie A2 – Final Four -</w:t>
      </w:r>
      <w:r>
        <w:rPr/>
        <w:t xml:space="preserve"> AOSTA -C.S. “MONTFLEURI”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</w:t>
      </w:r>
    </w:p>
    <w:p>
      <w:pPr>
        <w:pStyle w:val="LndNormale1"/>
        <w:ind w:left="708" w:firstLine="708"/>
        <w:jc w:val="left"/>
        <w:rPr/>
      </w:pPr>
      <w:r>
        <w:rPr/>
        <w:t>A.S. NEPI 2000 C5</w:t>
        <w:tab/>
        <w:tab/>
        <w:t>C.U.S. ASD MOLISE</w:t>
        <w:tab/>
        <w:tab/>
        <w:tab/>
        <w:t>6 - 5 (d.t.s.)</w:t>
      </w:r>
    </w:p>
    <w:p>
      <w:pPr>
        <w:pStyle w:val="LndNormale1"/>
        <w:spacing w:before="240" w:after="0"/>
        <w:ind w:left="708" w:firstLine="708"/>
        <w:jc w:val="left"/>
        <w:rPr>
          <w:lang w:val="fr-FR" w:eastAsia="en-US"/>
        </w:rPr>
      </w:pPr>
      <w:r>
        <w:rPr>
          <w:lang w:val="fr-FR" w:eastAsia="en-US"/>
        </w:rPr>
        <w:t>AYMAVILLES C5</w:t>
        <w:tab/>
        <w:tab/>
        <w:t>A.P. GIEMME</w:t>
        <w:tab/>
        <w:tab/>
        <w:tab/>
        <w:tab/>
        <w:t>3 - 5</w:t>
      </w:r>
    </w:p>
    <w:p>
      <w:pPr>
        <w:pStyle w:val="Testonormale"/>
        <w:rPr>
          <w:rFonts w:eastAsia="MS Mincho;ＭＳ 明朝"/>
          <w:lang w:val="fr-FR" w:eastAsia="en-US"/>
        </w:rPr>
      </w:pPr>
      <w:r>
        <w:rPr>
          <w:rFonts w:eastAsia="MS Mincho;ＭＳ 明朝"/>
          <w:lang w:val="fr-FR" w:eastAsia="en-US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/>
      </w:pPr>
      <w:r>
        <w:rPr/>
        <w:t>C.U. 329  GARE del 16/03/04</w:t>
      </w:r>
    </w:p>
    <w:p>
      <w:pPr>
        <w:pStyle w:val="Testonormale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oppa Italia Calcio a Cinque Serie A2 – Final Four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e</w:t>
      </w:r>
    </w:p>
    <w:p>
      <w:pPr>
        <w:pStyle w:val="Testonormale"/>
        <w:spacing w:before="240" w:after="0"/>
        <w:jc w:val="center"/>
        <w:rPr>
          <w:rFonts w:eastAsia="MS Mincho;ＭＳ 明朝"/>
        </w:rPr>
      </w:pPr>
      <w:r>
        <w:rPr>
          <w:rFonts w:eastAsia="MS Mincho;ＭＳ 明朝"/>
          <w:sz w:val="22"/>
        </w:rPr>
        <w:t>A.S. NEPI 2000 C/5      A.P.GIEMME      1 – 3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 base ai risultati la società A.P. GIEMME risulta vincitrice della Coppa Italia di Serie “A2” - Stagione Sportiva 2003/2004.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dcterms:modified xsi:type="dcterms:W3CDTF">2004-07-28T19:28:00Z</dcterms:modified>
  <cp:revision>18</cp:revision>
  <dc:subject/>
  <dc:title>COPPA ITALIA"A2" - STAGIONE 2003/04</dc:title>
</cp:coreProperties>
</file>