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Coppa Italia Nazionale Calcio a Cinque Serie “A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6/07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 469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IA - ACICASTELLO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CANNIZZARO “PALALIVATINO”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apoli 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21 ACICASTELLO (CT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marzo/19 marzo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 xml:space="preserve">Gare del 16/03/07  C.U. n° 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ZIO NEP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SCEGLI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 DI MONTESILVA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POLI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ZIGNANO GRIFO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are del 17/03/07  C.U. n° 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SCEGLI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 DI MONTESILVA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– 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*)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ind w:left="709" w:firstLine="426"/>
        <w:jc w:val="left"/>
        <w:rPr/>
      </w:pPr>
      <w:r>
        <w:rPr/>
        <w:tab/>
        <w:t>(*)= dopo i tempi supplementar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 xml:space="preserve">Gare del 19/03/07  C.U. n° 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 DI MONTESILVAN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CITTÀ DI MONTESILVANO C5</w:t>
      </w:r>
      <w:r>
        <w:rPr>
          <w:rFonts w:cs="Arial-BoldItalicMT" w:ascii="Arial-BoldItalicMT" w:hAnsi="Arial-BoldItalicMT"/>
          <w:bCs/>
          <w:i/>
          <w:iCs/>
          <w:sz w:val="32"/>
          <w:szCs w:val="32"/>
        </w:rPr>
        <w:t xml:space="preserve"> </w:t>
        <w:br/>
      </w:r>
      <w:r>
        <w:rPr>
          <w:rFonts w:cs="Arial-BoldMT" w:ascii="Arial-BoldMT" w:hAnsi="Arial-BoldMT"/>
          <w:bCs/>
          <w:sz w:val="32"/>
          <w:szCs w:val="32"/>
        </w:rPr>
        <w:t>risulta vincitrice della Coppa Italia Serie A</w:t>
        <w:br/>
        <w:t>Stagione Sportiva 2006/2007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sz w:val="20"/>
        <w:szCs w:val="20"/>
      </w:rPr>
      <w:t xml:space="preserve">Coppa Italia Nazionale Calcio a Cinque Serie “A” - </w:t>
    </w:r>
    <w:r>
      <w:rPr>
        <w:sz w:val="20"/>
        <w:szCs w:val="20"/>
      </w:rPr>
      <w:t xml:space="preserve">Stagione Sportiva  2006/07    </w:t>
      <w:tab/>
      <w:tab/>
      <w:tab/>
      <w:t xml:space="preserve">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27:00Z</dcterms:created>
  <dc:creator> Alfonso</dc:creator>
  <dc:description/>
  <dc:language>en-US</dc:language>
  <cp:lastModifiedBy>Alfonso</cp:lastModifiedBy>
  <cp:lastPrinted>2007-08-28T18:26:00Z</cp:lastPrinted>
  <dcterms:modified xsi:type="dcterms:W3CDTF">2007-08-28T16:26:00Z</dcterms:modified>
  <cp:revision>15</cp:revision>
  <dc:subject/>
  <dc:title>Campionato Nazionale Calcio a Cinque Serie “A”</dc:title>
</cp:coreProperties>
</file>