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ampionato Italiano Calcio a Cinque </w:t>
        <w:br/>
        <w:t>Serie “Under 21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15/04/07  C.U. n°  60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OSTA CALCIO A CINQUE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NTERFIVE VIGEV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HIENE CALCIO 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RLET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CINQUE MART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PELLEGRINO SPORT C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FATA MORG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REAL REGGIO TREMULINI C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PALERMO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9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.U.S. TERA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1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CLUB S.MARIA CAR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 VESE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PRATO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HAMINADE A.S.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3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MARCA TREVIGIANA CALC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IRACOLO PICE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.U.S. ANC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9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UOVO CALCIO MI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EUROSPOR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DERBY CALCIO A CINQUE F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UNIVERSITA’ TOR VERG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BASILEA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000 CALCIO ACQUAESAP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TORRINO SPORTING CLUB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2/04/07  C.U. n°  62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SILE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UNIVERSITA’ TOR VERG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.U.S. ANCON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MIRACOLO PICE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.U.S. TERAM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IRCOLO LAVORATORI TE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CINQUE MAR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BARLETTA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HAMINADE A.S.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LAZIO NEPI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DERBY CALCIO A CINQUE F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REGGIANA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EUROSPORT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NUOVO CALCIO MI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8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CLUB S.MARIA CARITA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NTERFIVE VIGEV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OSTA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1- 9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LUPARENSE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ALERM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5 GIOVINAZZ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LLEGRINO SPORT C.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.U.S. CHI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RA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ISOLOTTO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5 FATA MORG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HIENE CALCIO A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RZIGNANO GRIFO C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RRINO SPORTING CLUB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2000 CALCIO ACQUAESAP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 = dopo i tiri di rig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9/04/07  C.U. n°  64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SILE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ZIO NEPI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LCIO A CINQUE MART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L REGGIO TREMULINI C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RACOLO PICE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BY CALCIO A CINQUE F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ATO CALCIO A CIN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UROSPORT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TERFIVE VIGEV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RRINO SPORTING CLUB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IENE CALCIO A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6/05/07  C.U. n°  66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.U.S. CHI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RFIVE VIGEV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UROSPOR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SILEA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RCOLO LAVORATORI TE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RBY CALCIO A CINQUE F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LCIO A 5 GIOVINAZZ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1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IENE CALCIO A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CA TREVIGIANA CALCIO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NO SPORTING CLUB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VESE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3/05/07  C.U. n°  68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CINQUE MART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9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DERBY CALCIO A CINQUE F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 VESE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HIENE CALCIO A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EUROSPOR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4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0/05/07  C.U. n°  71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CINQUE MAR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5 GIOVINAZZ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DERBY CALCIO A CINQUE F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IRCOLO LAVORATORI TE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EUROSPORT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THIENE CALCIO A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LAZIO NEPI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27/05/07  C.U. n°  72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di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IENE CALCIO A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3/06/07  C.U. n°  74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di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5 GIOVINAZZ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0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HIENE CALCIO A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IRCOLO LAVORATORI TE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a del 10/06/07  C.U. n°  75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di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ZIO NEPI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a del 17/06/07  C.U. n°  77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di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RCOLO LAVORATORI TE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New" w:cs="CourierNew" w:ascii="CourierNew" w:hAnsi="Courier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>LAZIO NEPI CALCIO A 5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ulta vincitrice del Campionato Nazionale Calcio a 5 “Under 21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Stagione Sportiva 2006/2007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New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Italiano Calcio a Cinque Serie “Under 21” - </w:t>
    </w:r>
    <w:r>
      <w:rPr>
        <w:sz w:val="20"/>
        <w:szCs w:val="20"/>
      </w:rPr>
      <w:t xml:space="preserve">Stagione Sportiva 2006/07    </w:t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45:00Z</dcterms:created>
  <dc:creator> Alfonso</dc:creator>
  <dc:description/>
  <dc:language>en-US</dc:language>
  <cp:lastModifiedBy>Alfonso</cp:lastModifiedBy>
  <cp:lastPrinted>2007-08-28T17:35:00Z</cp:lastPrinted>
  <dcterms:modified xsi:type="dcterms:W3CDTF">2007-08-28T15:37:00Z</dcterms:modified>
  <cp:revision>72</cp:revision>
  <dc:subject/>
  <dc:title>Campionato Nazionale Calcio a Cinque Serie “A”</dc:title>
</cp:coreProperties>
</file>