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40"/>
          <w:szCs w:val="40"/>
        </w:rPr>
      </w:pPr>
      <w:r>
        <w:rPr>
          <w:rFonts w:cs="Arial-BoldMT" w:ascii="Arial-BoldMT" w:hAnsi="Arial-BoldMT"/>
          <w:b/>
          <w:bCs/>
          <w:sz w:val="40"/>
          <w:szCs w:val="40"/>
        </w:rPr>
        <w:t xml:space="preserve">Campionato Italiano Calcio a Cinque </w:t>
        <w:br/>
        <w:t>Serie “Under 21”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  <w:t>Stagione 2005/06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</w:r>
    </w:p>
    <w:p>
      <w:pPr>
        <w:pStyle w:val="Normal"/>
        <w:rPr/>
      </w:pPr>
      <w:r>
        <w:rPr/>
        <w:t>Gare del 02/04/06  C.U. n°  56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Trentaduesimi di finale – Andata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ALMA JUVENTUS FANO C.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ESENA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- 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RICCIA FUTSAL F.C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NECITTA’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RRESE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RAGOLA S.R.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- 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ERGAMO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MUS BR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 - 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SCEGLIE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LCIO A CINQUE MART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RILLANTE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BANO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 5(*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C.U.S. ANCON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GREEN TOWER TR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4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DONEGHE FUTSAL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LCIO A 5 DE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LCETTO MANZAN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RZIGNANO GRIFO C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LCIO A 5 RAIAN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.U.S. CHI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TANZARO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TLETICO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ENTRO SOCIALE GIOVANIL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OLIGNANO CALCIO A 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- 4(*)</w:t>
            </w:r>
          </w:p>
        </w:tc>
      </w:tr>
      <w:tr>
        <w:trPr>
          <w:trHeight w:val="8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RNEDO SPOR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ASOLINE SEDICO 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M LAZIO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RRINO SPORTING CLUB 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XECUTIVE TORIN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OSTA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- 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TSAL CLUB MARCIANIS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TTA’ DI GRAGNANO 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IAMPAOLI ANCON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SOLOTTO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CA TREVIGIANA CALCIO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PARENSE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IGLIANO 94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TSAL VESE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RACOLO PICEN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EVROLETEAM MONTESIC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MGM IMOL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LF DINAMIS F.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LERMO FUTSAL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.R. PRO SCIC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OLIZIA PENITENZ. MARAN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RCOLO LAVORATORI TER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- 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AL DAYCO CESANA TOC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NIOLO MIL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- 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AL REGGIO TREMULINI C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GGIO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GGIANA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AL CASALGRAN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- 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MA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 CHIETI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- 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PORT FIV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PORT SIPONTUM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PORTING CLUB CAGLIARI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SSEMINI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SCANA SPOR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SAS PERUGIA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RONA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NOTTIERI BELLUNO C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 CALCIO ACQUAESAPON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TTA’ DI MONTESILVANO 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- 4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(*) = Come delibera del Giudice Sportivo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e del 05/04/06  C.U. n°  57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8"/>
          <w:szCs w:val="28"/>
        </w:rPr>
        <w:t>Trentaduesimi di finale – Ritorno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RAGOLA S.R.L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RRESE 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- 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BANO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RILLANTE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- 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OSTA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XECUTIVE TORI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RZIGNANO GRIFO C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LCETTO MANZ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SSEMINI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PORTING CLUB CAGLIARI 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 -1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TLETICO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TANZARO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.R. PRO SCICL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LERMO FUT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.U.S. CHIET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LCIO A 5 RAI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ALCIO A CINQUE MARTINA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SCEGLIE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LCIO A 5 DES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DONEGHE FUT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- 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NOTTIERI BELLUNO C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RONA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ESENA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ALMA JUVENTUS FANO C.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11- 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EVROLETEAM MONTESICUR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RACOLO PIC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- 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RCOLO LAVORATORI TERN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LIZIA PENITENZ. MA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TTA’ DI GRAGNANO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TSAL CLUB MARCIAN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 - 3</w:t>
            </w:r>
          </w:p>
        </w:tc>
      </w:tr>
      <w:tr>
        <w:trPr>
          <w:trHeight w:val="80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TTA’ DI MONTESILVANO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00 CALCIO ACQUAESAP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- 0(*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LF DINAMIS F.F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MGM IM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MUS BRESS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ERGAMO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S CHIETI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MA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- 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.C. CINECITTA’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RICCIA FUT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TSAL VESEV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IGLIANO 94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ASOLINE SEDICO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RNEDO 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GREEN TOWER TRENT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C.U.S. ANC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GB"/>
              </w:rPr>
              <w:t>4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SOLOTTO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IAMPAOLI ANC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PARENSE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CA TREVIGIANA CALCIO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LIGNANO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ENTRO SOCIALE GIOVANI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AL CASALGRAND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GGIANA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- 8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GGIO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AL REGGIO TREMULINI C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**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ISAS PERUGIA CALCIO A 5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SCANA 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PORT SIPONTUM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PORT F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NIOLO MILAN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AL DAYCO CESANA TO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- 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RRINO SPORTING CLUB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VM LAZIO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 - 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*) = Come delibera del Giudice Sportiv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*) = dopo i tiri di rigore</w:t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</w:r>
    </w:p>
    <w:p>
      <w:pPr>
        <w:pStyle w:val="Normal"/>
        <w:rPr>
          <w:rFonts w:ascii="Arial-BoldMT" w:hAnsi="Arial-BoldMT" w:cs="Arial-BoldMT"/>
          <w:bCs/>
          <w:sz w:val="32"/>
          <w:szCs w:val="32"/>
        </w:rPr>
      </w:pPr>
      <w:r>
        <w:rPr>
          <w:rFonts w:cs="Arial-BoldMT" w:ascii="Arial-BoldMT" w:hAnsi="Arial-BoldMT"/>
          <w:bCs/>
          <w:sz w:val="32"/>
          <w:szCs w:val="32"/>
        </w:rPr>
      </w:r>
    </w:p>
    <w:p>
      <w:pPr>
        <w:pStyle w:val="Normal"/>
        <w:rPr/>
      </w:pPr>
      <w:r>
        <w:rPr/>
        <w:t>Gare del 09/04/06  C.U. n°  58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-BoldMT" w:ascii="Arial-BoldMT" w:hAnsi="Arial-BoldMT"/>
          <w:b/>
          <w:bCs/>
          <w:sz w:val="28"/>
          <w:szCs w:val="28"/>
        </w:rPr>
        <w:t>Sedicesimi di finale - Andata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TLETICO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ALERMO FUT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SCEGLIE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PORT SIPONTUM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RILLANTE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TSAL CLUB MARCIAN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- 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.U.S. ANCON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ESENA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.U.S. CHIET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TTA’ DI MONTESILVANO 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DONEGHE FUTSAL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MUS BR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- 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ALCETTO MANZAN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RNEDO 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.C. CINECITTA’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ORRINO SPORTING CLUB 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UTSAL VESEV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RAGOLA S.R.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SOLOTTO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EVROLETEAM MONTESIC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PARENSE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RONA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MGM IMOL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GGIANA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LIGNANO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GGIO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AL DAYCO CESANA TOC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OSTA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MA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PORTING CLUB CAGLIARI C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ISAS PERUGIA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RCOLO LAVORATORI TER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/>
      </w:pPr>
      <w:r>
        <w:rPr/>
        <w:t>Gare del 12/04/06  C.U. n°  591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Sedicesimi di finale - Ritorno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FRAGOLA S.R.L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TSAL VESEV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 – 5</w:t>
            </w:r>
            <w:r>
              <w:rPr>
                <w:rFonts w:cs="Courier New" w:ascii="Courier New" w:hAnsi="Courier New"/>
                <w:sz w:val="16"/>
                <w:szCs w:val="16"/>
              </w:rPr>
              <w:t>(*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OSTA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AL DAYCO CESANA TO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ESENA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.U.S. ANC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HEVROLETEAM MONTESICUR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SOLOTTO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RCOLO LAVORATORI TERN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ISAS PERUGIA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ITTA DI MONTESILVANO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.U.S. CHI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 - 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ORNEDO SPOR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LCETTO MANZA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DOMUS BRESS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ADONEGHE FUT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UTSAL CLUB MARCIANIS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RILLANTE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- 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ALERMO FUTSAL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ATLETICO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- 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GGIANA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OMGM IM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EGGIO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POLIGNANO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PORT SIPONTUM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BISCEGLIE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SPORTING CLUB CAGLIARI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ROMA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 - 6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TORRINO SPORTING CLUB C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F.C. CINECITTA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ERONA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LUPARENSE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 – 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*) = dopo i tiri di rig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/>
      </w:pPr>
      <w:r>
        <w:rPr/>
        <w:t>Gare del 23/04/06  C.U. n°  625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Ottavi di finale - Andata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RAGOLA S.R.L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PORT SIPONTUM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TLETICO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GGIO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ESENA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MGM IM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EVROLETEAM MONTESICUR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RCOLO LAVORATORI TER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- 9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RNEDO SPOR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PARENSE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- 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MUS BRESS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AL DAYCO CESANA TO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MA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.U.S. CHIE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RILLANTE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.C. CINECITTA’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- 6(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= Come delibera del Giudice Sportivo su C.U. n° 6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/>
      </w:pPr>
      <w:r>
        <w:rPr/>
        <w:t>Gare del 30/04/06  C.U. n°  637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Ottavi di finale - Ritorno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.U.S. CHIET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MA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- 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RCOLO LAVORATORI TERN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HEVROLETEAM MONTESICU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 - 0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.C. CINECITTA’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RILLANTE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- 4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UPARENSE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RNEDO 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MGM IMOL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ESENA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AL DAYCO CESANA TOC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OMUS BRESS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GGIO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TLETICO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 - 3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PORT SIPONTUM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FRAGOLA S.R.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 - 2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rPr/>
      </w:pPr>
      <w:r>
        <w:rPr/>
        <w:t>Gare del 07/05/06  C.U. n°  656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Quarti di finale - Andata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LUPARENSE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CIRCOLO LAVORATORI TER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  <w:tab w:val="left" w:pos="5046" w:leader="none"/>
              </w:tabs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EAL DAYCO CESANA TOC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CESENA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  <w:tab w:val="left" w:pos="5046" w:leader="none"/>
              </w:tabs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9 - 5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EGGIO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BRILLANTE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  <w:tab w:val="left" w:pos="5046" w:leader="none"/>
              </w:tabs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2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SPORT SIPONTUM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C.U.S. CHI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3 - 1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rPr/>
      </w:pPr>
      <w:r>
        <w:rPr/>
        <w:t>Gare del 14/05/06  C.U. n°  67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Quarti di finale - Ritorno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BRILLANTE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EGGIO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  <w:tab w:val="left" w:pos="5046" w:leader="none"/>
              </w:tabs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4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C.U.S. CHIET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SPORT SIPONTUM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  <w:tab w:val="left" w:pos="5046" w:leader="none"/>
              </w:tabs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6 – 3(*)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CESENA CALCIO A CINQUE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EAL DAYCO CESANA TO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  <w:tab w:val="left" w:pos="5046" w:leader="none"/>
              </w:tabs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5 - 7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CIRCOLO LAVORATORI TERN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LUPARENSE CALCIO A CINQ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  <w:tab w:val="left" w:pos="5046" w:leader="none"/>
              </w:tabs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5 – 2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Cs/>
          <w:sz w:val="20"/>
          <w:szCs w:val="20"/>
        </w:rPr>
        <w:t>(*)= dopo i tiri di rigore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are del 21/05/06  C.U. n°  681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Semifinali di Andata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BRILLANTE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C.U.S. CHI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  <w:tab w:val="left" w:pos="5046" w:leader="none"/>
              </w:tabs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7 - 1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EAL DAYCO CESANA TOC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CIRCOLO LAVORATORI TER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  <w:tab w:val="left" w:pos="5046" w:leader="none"/>
              </w:tabs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1 - 3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  <w:t>Gare del 28/05/06  C.U. n°  703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Semifinali di Ritorno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C.U.S. CHIET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BRILLANTE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  <w:tab w:val="left" w:pos="5046" w:leader="none"/>
              </w:tabs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0 - 2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CIRCOLO LAVORATORI TERN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REAL DAYCO CESANA TO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2552" w:leader="none"/>
                <w:tab w:val="left" w:pos="5046" w:leader="none"/>
              </w:tabs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>5 - 0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5046" w:leader="none"/>
        </w:tabs>
        <w:jc w:val="center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/>
        <w:t>Gara del 04/06/06  C.U. n°  712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Finale di Andata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BRILLANTE CALCIO A 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CIRCOLO LAVORATORI TER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4 - 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ara del 11/06/06  C.U. n°  722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Finale di Ritorno</w:t>
      </w:r>
    </w:p>
    <w:p>
      <w:pPr>
        <w:pStyle w:val="Normal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738"/>
        <w:gridCol w:w="1260"/>
      </w:tblGrid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CIRCOLO LAVORATORI TERN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BRILLANTE CALCIO A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New" w:hAnsi="CourierNew" w:cs="CourierNew"/>
                <w:sz w:val="20"/>
                <w:szCs w:val="20"/>
              </w:rPr>
            </w:pPr>
            <w:r>
              <w:rPr>
                <w:rFonts w:cs="CourierNew" w:ascii="CourierNew" w:hAnsi="CourierNew"/>
                <w:sz w:val="20"/>
                <w:szCs w:val="20"/>
              </w:rPr>
              <w:t>5 – 7 (*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CourierNew" w:hAnsi="CourierNew" w:cs="CourierNew"/>
          <w:sz w:val="20"/>
          <w:szCs w:val="20"/>
        </w:rPr>
      </w:pPr>
      <w:r>
        <w:rPr>
          <w:rFonts w:eastAsia="CourierNew" w:cs="CourierNew" w:ascii="CourierNew" w:hAnsi="CourierNew"/>
          <w:sz w:val="20"/>
          <w:szCs w:val="20"/>
        </w:rPr>
        <w:t xml:space="preserve"> </w:t>
      </w:r>
      <w:r>
        <w:rPr>
          <w:rFonts w:cs="CourierNew" w:ascii="CourierNew" w:hAnsi="CourierNew"/>
          <w:sz w:val="20"/>
          <w:szCs w:val="20"/>
        </w:rPr>
        <w:t>(*)= dopo i tempi supplementari</w:t>
      </w:r>
    </w:p>
    <w:p>
      <w:pPr>
        <w:pStyle w:val="Normal"/>
        <w:jc w:val="center"/>
        <w:rPr>
          <w:rFonts w:ascii="CourierNew" w:hAnsi="CourierNew" w:cs="CourierNew"/>
          <w:sz w:val="20"/>
          <w:szCs w:val="20"/>
        </w:rPr>
      </w:pPr>
      <w:r>
        <w:rPr>
          <w:rFonts w:cs="CourierNew" w:ascii="CourierNew" w:hAnsi="CourierNew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In base ai risultati conseguiti la società </w:t>
        <w:br/>
      </w:r>
      <w:r>
        <w:rPr>
          <w:rFonts w:cs="Arial" w:ascii="Arial" w:hAnsi="Arial"/>
          <w:b/>
          <w:sz w:val="32"/>
          <w:szCs w:val="32"/>
        </w:rPr>
        <w:t>BRILLANTE CALCIO A 5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32"/>
          <w:szCs w:val="32"/>
        </w:rPr>
        <w:t>risulta vincitrice del Campionato Nazionale Calcio a 5 “Under 21” -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gione Sportiva 2005/2006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Courier New">
    <w:charset w:val="00"/>
    <w:family w:val="modern"/>
    <w:pitch w:val="default"/>
  </w:font>
  <w:font w:name="ArialMT">
    <w:charset w:val="00"/>
    <w:family w:val="swiss"/>
    <w:pitch w:val="default"/>
  </w:font>
  <w:font w:name="CourierNe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-BoldMT" w:ascii="Arial-BoldMT" w:hAnsi="Arial-BoldMT"/>
        <w:bCs/>
        <w:sz w:val="20"/>
        <w:szCs w:val="20"/>
      </w:rPr>
      <w:t xml:space="preserve">Campionato Italiano Calcio a Cinque Serie “Under 21” - </w:t>
    </w:r>
    <w:r>
      <w:rPr>
        <w:sz w:val="20"/>
        <w:szCs w:val="20"/>
      </w:rPr>
      <w:t xml:space="preserve">Stagione Sportiva 2005/06    </w:t>
      <w:tab/>
      <w:tab/>
      <w:t xml:space="preserve">      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Sezione">
    <w:name w:val="Stile_Sezione"/>
    <w:basedOn w:val="Normal"/>
    <w:next w:val="Normal"/>
    <w:qFormat/>
    <w:pPr>
      <w:spacing w:before="480" w:after="240"/>
    </w:pPr>
    <w:rPr>
      <w:rFonts w:ascii="Arial" w:hAnsi="Arial" w:cs="Arial"/>
      <w:b/>
      <w:smallCaps/>
      <w:sz w:val="30"/>
      <w:szCs w:val="20"/>
      <w:u w:val="single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6:45:00Z</dcterms:created>
  <dc:creator> Alfonso</dc:creator>
  <dc:description/>
  <dc:language>en-US</dc:language>
  <cp:lastModifiedBy> Alfonso</cp:lastModifiedBy>
  <dcterms:modified xsi:type="dcterms:W3CDTF">2006-08-21T14:14:00Z</dcterms:modified>
  <cp:revision>47</cp:revision>
  <dc:subject/>
  <dc:title>Campionato Nazionale Calcio a Cinque Serie “A”</dc:title>
</cp:coreProperties>
</file>