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MPIONATO DI CALCIO A 5 SERIE “UNDER 21”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2004/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U. 542  GARE del 10/04/2005</w:t>
      </w:r>
    </w:p>
    <w:p>
      <w:pPr>
        <w:pStyle w:val="Normal"/>
        <w:spacing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Trentaduesimi di finale - And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FRAGOLA S.R.L.                   MARIGLIANO 94 CALCIO A 5 </w:t>
        <w:tab/>
        <w:t>2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SS.CLUB CALCIO A CINQUE          BOLOGNA FOOTBALL FIVE    </w:t>
        <w:tab/>
        <w:t>5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TLETICO PALERMO CALC.A 5         REGGIO CALCIO A 5        </w:t>
        <w:tab/>
        <w:t>(*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TS CAGLIARI C5                   QUARTU CALCIO A 5        </w:t>
        <w:tab/>
        <w:t>2 - 9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ERGAMO CALCETTO A.S.D.           DOMUS BRESSO             </w:t>
        <w:tab/>
        <w:t>3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DONEGHE FUTSAL                  PETRARCA C5 2003         </w:t>
        <w:tab/>
        <w:t>8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IO A CINQUE FORLI’            PALEXTRA FANO CALCIO A 5 </w:t>
        <w:tab/>
        <w:t>(*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IO A CINQUE MARTINA           POLIGNANO CALCIO A 5     </w:t>
        <w:tab/>
        <w:t>(*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ETTO RUVO                     CALCIO A 5 GIOVINAZZO    </w:t>
        <w:tab/>
        <w:t>3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IO A 5 MARINA                 PRATO CALCIO A CINQUE    </w:t>
        <w:tab/>
        <w:t>0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STELBELLINO                     ACLI S.GIUSEPPE C 5 JESI </w:t>
        <w:tab/>
        <w:t>3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RIE CALCIO A 5                  AOSTA CALCIO A CINQUE    </w:t>
        <w:tab/>
        <w:t>1 - 9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TTA’ DI COSENZA                 AUGUSTA F.C.             </w:t>
        <w:tab/>
        <w:t>1 - 8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TTA’ DI LATINA                  ROMA CALCIO A CINQUE     </w:t>
        <w:tab/>
        <w:t>0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RNAREDO C5                      REAL DAYCO CESANA TOCS   </w:t>
        <w:tab/>
        <w:t>1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EWOO TEAM MONTESICURO           MIRACOLO PICENO          </w:t>
        <w:tab/>
        <w:t>4 - 7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LFINI MARECCHIA                 CASTELLI MONTECCHIO M. C5</w:t>
        <w:tab/>
        <w:t>2 - 7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S CALCIO A 5                     A.S.D. MOLISE            </w:t>
        <w:tab/>
        <w:t>2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FUTSAL CLUB MARCIANISE            REAL GUBBIO 1998         </w:t>
        <w:tab/>
        <w:t>10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IEMME                            CESENA CALCIO A CINQUE   </w:t>
        <w:tab/>
        <w:t>3 -16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RUPPO FASSINA CALCIO A 5         ARZIGNANO GRIFO C 5      </w:t>
        <w:tab/>
        <w:t>2 - 6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SOLOTTO CALCIO A CINQUE          CITTA’ DI MONTESILVANO C5 </w:t>
        <w:tab/>
        <w:t>0 - 7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DENSE                           F.C. CINECITTA’ CALCIO A 5</w:t>
        <w:tab/>
        <w:t>1 - 8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ARINA C.S.A. CALCIO A 5          C.U.S. CHIETI            </w:t>
        <w:tab/>
        <w:t>5 - 6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APOLI FIVE                       FUTSAL VICO EQUENSE      </w:t>
        <w:tab/>
        <w:t>2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LIMPUS VIGNA STELLUTI            OSTIA CALCIO A 5         </w:t>
        <w:tab/>
        <w:t>2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OLIZIA PENITENZ. BOWLING         NEPI                     </w:t>
        <w:tab/>
        <w:t>3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PORT FIVE                        BARLETTA CALCIO A CINQUE </w:t>
        <w:tab/>
        <w:t>5 - 9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PORTING COSTA DI SOPRA           MEDITERRANEA             </w:t>
        <w:tab/>
        <w:t>3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ONIOLO MILANO                    SEREGNO CALCIO A 5       </w:t>
        <w:tab/>
        <w:t>4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ORRINO SPORTING CLUB C5          ARICCIA FUTSAL           </w:t>
        <w:tab/>
        <w:t>2 - 1</w:t>
      </w:r>
    </w:p>
    <w:p>
      <w:pPr>
        <w:pStyle w:val="Normal"/>
        <w:ind w:left="552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ONA CALCIO A CINQUE            LUPARENSE CALCIO A CINQUE</w:t>
        <w:tab/>
        <w:t>2 - 7</w:t>
      </w:r>
    </w:p>
    <w:p>
      <w:pPr>
        <w:pStyle w:val="Normal"/>
        <w:ind w:left="552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552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*)= V. DELIBERA DEL GIUDICE SPORTIV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rovGenerico"/>
        <w:rPr/>
      </w:pPr>
      <w:r>
        <w:rPr/>
        <w:t>CALCIO A CINQUE MARTINA - POLIGNANO CALCIO A 5</w:t>
      </w:r>
    </w:p>
    <w:p>
      <w:pPr>
        <w:pStyle w:val="TestoGenerico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ecide di respingere il reclamo omologando il risultato conseguito dalle due squadre al termine dell'incontro CALCIO A CINQUE MARTINA - POLIGNANO CALCIO A 5: 2-1 e di addebitare alla ricorrente la relativa tassa di reclamo.</w:t>
      </w:r>
    </w:p>
    <w:p>
      <w:pPr>
        <w:pStyle w:val="ProvGenerico"/>
        <w:rPr/>
      </w:pPr>
      <w:r>
        <w:rPr/>
        <w:t>CALCIO A CINQUE FORLI’ - PALEXTRA FANO CALCIO A 5</w:t>
      </w:r>
    </w:p>
    <w:p>
      <w:pPr>
        <w:pStyle w:val="TestoGenerico"/>
        <w:ind w:left="284" w:hanging="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i respingere il reclamo omologando il risultato conseguito sul terreno di gioco CALCIO A CINQUE FORLI’ - PALEXTRA FANO CALCIO A 5: 7 -3 …</w:t>
      </w:r>
    </w:p>
    <w:p>
      <w:pPr>
        <w:pStyle w:val="ProvGenerico"/>
        <w:rPr/>
      </w:pPr>
      <w:r>
        <w:rPr/>
        <w:t>ATLETICO PALERMO CALC.A 5 - REGGIO CALCIO A 5</w:t>
      </w:r>
    </w:p>
    <w:p>
      <w:pPr>
        <w:pStyle w:val="TestoGenerico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i accogliere il ricorso comminando alla società ATLETICO PALERMO CALC.A 5 la punizione sportiva della perdita dell'incontro effettuato con la società REGGIO CALCIO A 5 col punteggio di 0-6, nonché la penalizzazione di un punto in classifica. In virtù di quanto sopra, pertanto, la società ATLETICO PALERMO CALC.A 5 è esclusa dal prosieguo della manifestazione, con automatico annullamento della gara di ri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555  GARE del 13-14/04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Trentaduesimi di 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.S.D. MOLISE                   ES CALCIO A 5            </w:t>
        <w:tab/>
        <w:t xml:space="preserve">    7 – 5 (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GUSTA                           CITTA’ DI COSENZA        </w:t>
        <w:tab/>
        <w:t xml:space="preserve"> N.D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LI S.GIUSEPPE C 5 JESI          CASTELBELLINO            </w:t>
        <w:tab/>
        <w:t>7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STA CALCIO A CINQUE             CIRIE CALCIO A 5         </w:t>
        <w:tab/>
        <w:t>8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ICCIA FUTSAL                    TORRINO SPORTING CLUB C5 </w:t>
        <w:tab/>
        <w:t>3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ZIGNANO GRIFO C 5               GRUPPO FASSINA CALCIO A 5</w:t>
        <w:tab/>
        <w:t>13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LETTA CALCIO A CINQUE          SPORT FIVE               </w:t>
        <w:tab/>
        <w:t>12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OLOGNA FOOTBALL FIVE           ASS.CLUB CALCIO A CINQUE </w:t>
        <w:tab/>
        <w:t xml:space="preserve">    6 – 4 (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U.S. CHIETI                     MARINA C.S.A. CALCIO A 5 </w:t>
        <w:tab/>
        <w:t>8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IO A 5 GIOVINAZZO             CALCETTO RUVO            </w:t>
        <w:tab/>
        <w:t>3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TELLI MONTECCHIO M. C5         DELFINI MARECCHIA        </w:t>
        <w:tab/>
        <w:t>4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SENA CALCIO A CINQUE            GIEMME                   </w:t>
        <w:tab/>
        <w:t>8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TTA’ DI MONTESILVANO C5         ISOLOTTO CALCIO A CINQUE </w:t>
        <w:tab/>
        <w:t>10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US BRESSO                      BERGAMO CALCETTO A.S.D.  </w:t>
        <w:tab/>
        <w:t>5 - 7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.C. CINECITTA’ CALCIO A 5        LIDENSE                  </w:t>
        <w:tab/>
        <w:t>8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SAL VICO EQUENSE               NAPOLI FIVE              </w:t>
        <w:tab/>
        <w:t>3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PARENSE CALCIO A CINQUE         VERONA CALCIO A CINQUE   </w:t>
        <w:tab/>
        <w:t>6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GLIANO 94 CALCIO A 5          AFRAGOLA S.R.L.          </w:t>
        <w:tab/>
        <w:t>5 – 6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EDITERRANEA                     SPORTING COSTA DI SOPRA </w:t>
        <w:tab/>
        <w:t xml:space="preserve">    1 – 4 (*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RACOLO PICENO                   DAEWOO TEAM MONTESICURO  </w:t>
        <w:tab/>
        <w:t>5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I                              POLIZIA PENITENZ. BOWLING</w:t>
        <w:tab/>
        <w:t>2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TIA CALCIO A 5                  OLIMPUS VIGNA STELLUTI   </w:t>
        <w:tab/>
        <w:t>2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LEXTRA FANO CALCIO A 5          CALCIO A CINQUE FORLI’   </w:t>
        <w:tab/>
        <w:t>5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TRARCA C5 2003                  CADONEGHE FUTSAL         </w:t>
        <w:tab/>
        <w:t>6 - 8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GNANO CALCIO A 5              CALCIO A CINQUE MARTINA  </w:t>
        <w:tab/>
        <w:t>4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TO CALCIO A CINQUE             CALCIO A 5 MARINA        </w:t>
        <w:tab/>
        <w:t>10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RTU CALCIO A 5                 ATS CAGLIARI C5          </w:t>
        <w:tab/>
        <w:t>8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L DAYCO CESANA TOCS            CORNAREDO C5             </w:t>
        <w:tab/>
        <w:t>11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L GUBBIO 1998                  FUTSAL CLUB MARCIANISE   </w:t>
        <w:tab/>
        <w:t>5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A CALCIO A CINQUE              CITTA’ DI LATINA         </w:t>
        <w:tab/>
        <w:t>2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EGNO CALCIO A 5                TONIOLO MILANO           </w:t>
        <w:tab/>
        <w:t>4 - 2</w:t>
      </w:r>
    </w:p>
    <w:p>
      <w:pPr>
        <w:pStyle w:val="Normal"/>
        <w:ind w:left="851" w:firstLine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firstLine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firstLine="1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= Dopo i tiri di rigore</w:t>
      </w:r>
    </w:p>
    <w:p>
      <w:pPr>
        <w:pStyle w:val="Normal"/>
        <w:ind w:left="851" w:firstLine="1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= Dopo i tempi supplement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vGenerico"/>
        <w:rPr/>
      </w:pPr>
      <w:r>
        <w:rPr/>
        <w:t>GARA DEL 13/04/2005 AUGUSTA F.C. – CITTA’ DI COSENZA</w:t>
      </w:r>
    </w:p>
    <w:p>
      <w:pPr>
        <w:pStyle w:val="TestoGenerico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i comminare alla società CITTA' DI COSENZA la punizione sportiva della perdita della gara col punteggio di 0-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561  GARE del 17/04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</w:rPr>
        <w:t>Sedicesimi di finale - Andata</w:t>
      </w:r>
    </w:p>
    <w:p>
      <w:pPr>
        <w:pStyle w:val="Normal"/>
        <w:spacing w:before="36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CLI S.GIUSEPPE C 5 JESI          PRATO CALCIO A CINQUE  </w:t>
        <w:tab/>
        <w:tab/>
        <w:t xml:space="preserve">5 - 4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RICCIA FUTSAL                    ROMA CALCIO A CINQUE     </w:t>
        <w:tab/>
        <w:t>5 - 2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RZIGNANO GRIFO C 5               CADONEGHE FUTSAL    </w:t>
        <w:tab/>
        <w:tab/>
        <w:tab/>
        <w:t xml:space="preserve">5 - 4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UGUSTA F.C.                      REGGIO CALCIO A 5        </w:t>
        <w:tab/>
        <w:t>6 - 1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BARLETTA CALCIO A CINQUE          CALCIO A CINQUE MARTINA  </w:t>
        <w:tab/>
        <w:t>7 - 9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BERGAMO CALCETTO A.S.D.           REAL DAYCO CESANA TOCS   </w:t>
        <w:tab/>
        <w:t>5 - 7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BOLOGNA FOOTBALL FIVE             A.S.D. MOLISE            </w:t>
        <w:tab/>
        <w:t>1 - 4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S. CHIETI                     POLIZIA PENITENZ. BOWLING</w:t>
        <w:tab/>
        <w:t>4 - 1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ALCETTO RUVO                     AFRAGOLA S.R.L.         </w:t>
        <w:tab/>
        <w:tab/>
        <w:t xml:space="preserve">2 - 5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ASTELLI MONTECCHIO M. C5         LUPARENSE CALCIO A CINQUE</w:t>
        <w:tab/>
        <w:t>3 –13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ESENA CALCIO A CINQUE            CALCIO A CINQUE FORLI    </w:t>
        <w:tab/>
        <w:t>6 - 2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F.C. CINECITTA CALCIO A 5         OLIMPUS VIGNA STELLUTI   </w:t>
        <w:tab/>
        <w:t>4 - 2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FUTSAL VICO EQUENSE               FUTSAL CLUB MARCIANISE   </w:t>
        <w:tab/>
        <w:t xml:space="preserve"> N.D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MIRACOLO PICENO                   CITTA DI MONTESILVANO C5 </w:t>
        <w:tab/>
        <w:t>5 -13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SEREGNO CALCIO A 5                AOSTA CALCIO A CINQUE    </w:t>
        <w:tab/>
        <w:t>1 - 2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SPORTING COSTA DI SOPRA           QUARTU CALCIO A 5        </w:t>
        <w:tab/>
        <w:t>1 - 5</w:t>
      </w:r>
    </w:p>
    <w:p>
      <w:pPr>
        <w:pStyle w:val="Normal"/>
        <w:tabs>
          <w:tab w:val="clear" w:pos="708"/>
          <w:tab w:val="left" w:pos="1080" w:leader="none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C.U. 568  GARE del 20/04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icesimi di finale –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SAL VICO EQUENSE             FUTSAL CLUB MARCIANISE         </w:t>
        <w:tab/>
        <w:t>3 -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.U. 574  ERRATA CORRIGE  del C.U. 568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icesimi di finale – Andata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</w:rPr>
        <w:t xml:space="preserve">FUTSAL VICO EQUENSE             FUTSAL CLUB MARCIANISE         </w:t>
        <w:tab/>
        <w:t>2 - 1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/>
        <w:t>C.U. 576  GARE del 20-21/04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sz w:val="22"/>
        </w:rPr>
        <w:t>Sedicesimi di finale - Ritorno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  <w:lang w:val="en-GB"/>
        </w:rPr>
      </w:pPr>
      <w:r>
        <w:rPr>
          <w:rFonts w:cs="Courier New" w:ascii="Courier New" w:hAnsi="Courier New"/>
          <w:bCs/>
          <w:sz w:val="18"/>
          <w:lang w:val="en-GB"/>
        </w:rPr>
        <w:t xml:space="preserve">A.S.D. MOLISE                     BOLOGNA FOOTBALL FIVE    </w:t>
        <w:tab/>
        <w:tab/>
        <w:t>5 - 3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AFRAGOLA S.R.L.                   CALCETTO RUVO            </w:t>
        <w:tab/>
        <w:tab/>
        <w:t>2 - 4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AOSTA CALCIO A CINQUE             SEREGNO CALCIO A 5       </w:t>
        <w:tab/>
        <w:tab/>
        <w:t>4 - 1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CADONEGHE FUTSAL                  ARZIGNANO GRIFO C 5      </w:t>
        <w:tab/>
        <w:tab/>
        <w:t>6 - 4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CALCIO A CINQUE FORLI’            CESENA CALCIO A CINQUE   </w:t>
        <w:tab/>
        <w:tab/>
        <w:t>3 - 9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CALCIO A CINQUE MARTINA           BARLETTA CALCIO A CINQUE </w:t>
        <w:tab/>
        <w:tab/>
        <w:t>9 - 3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CITTA’ DI MONTESILVANO C5         MIRACOLO PICENO          </w:t>
        <w:tab/>
        <w:tab/>
        <w:t>13- 4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LUPARENSE CALCIO A CINQUE         CASTELLI MONTECCHIO M. C5</w:t>
        <w:tab/>
        <w:tab/>
        <w:t>10- 3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OLIMPUS VIGNA STELLUTI            F.C. CINECITTA’ CALCIO A 5</w:t>
        <w:tab/>
        <w:tab/>
        <w:t>3 - 9</w:t>
      </w:r>
    </w:p>
    <w:p>
      <w:pPr>
        <w:pStyle w:val="Normal"/>
        <w:ind w:left="1276" w:hanging="0"/>
        <w:rPr/>
      </w:pPr>
      <w:r>
        <w:rPr>
          <w:rFonts w:cs="Courier New" w:ascii="Courier New" w:hAnsi="Courier New"/>
          <w:bCs/>
          <w:sz w:val="18"/>
        </w:rPr>
        <w:t xml:space="preserve">POLIZIA PENITENZ. BOWLING         C.U.S. CHIETI            </w:t>
        <w:tab/>
        <w:tab/>
        <w:t>5 - 6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PRATO CALCIO A CINQUE             ACLI S.GIUSEPPE C 5 JESI </w:t>
        <w:tab/>
        <w:tab/>
        <w:t>2 - 3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QUARTU CALCIO A 5                 SPORTING COSTA DI SOPRA  </w:t>
        <w:tab/>
        <w:tab/>
        <w:t>5 - 1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REAL DAYCO CESANA TOCS            BERGAMO CALCETTO A.S.D.  </w:t>
        <w:tab/>
        <w:tab/>
        <w:t>4 - 2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REGGIO CALCIO A 5                 AUGUSTA F.C.             </w:t>
        <w:tab/>
        <w:tab/>
        <w:t>7 - 5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ROMA CALCIO A CINQUE              ARICCIA FUTSAL           </w:t>
        <w:tab/>
        <w:tab/>
        <w:t>5 - 4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/>
        <w:t>C.U. 580  GARE del 22/04/2005</w:t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icesimi di finale –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UTSAL CLUB MARCIANISE          FUTSAL VICO EQUENSE          </w:t>
        <w:tab/>
        <w:t>4 -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C.U. 588  GARE del 24/04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sz w:val="22"/>
        </w:rPr>
        <w:t>Ottavi di finale -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LI S.GIUSEPPE C 5 JESI          CITTA’ DI MONTESILVANO C5</w:t>
        <w:tab/>
        <w:t>4 -1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OSTA CALCIO A CINQUE             REAL DAYCO CESANA TOCS   </w:t>
        <w:tab/>
        <w:t>6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RICCIA FUTSAL                    C.U.S. CHIETI            </w:t>
        <w:tab/>
        <w:t>5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DONEGHE FUTSAL                  LUPARENSE CALCIO A CINQUE</w:t>
        <w:tab/>
        <w:t>5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IO A CINQUE MARTINA           AUGUSTA F.C.             </w:t>
        <w:tab/>
        <w:t>2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ESENA CALCIO A CINQUE            A.S.D. MOLISE            </w:t>
        <w:tab/>
        <w:t>9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.C. CINECITTA’ CALCIO A 5        QUARTU CALCIO A 5        </w:t>
        <w:tab/>
        <w:t>7 – 1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sz w:val="18"/>
        </w:rPr>
        <w:t xml:space="preserve">FUTSAL CLUB MARCIANISE            AFRAGOLA S.R.L.          </w:t>
        <w:tab/>
        <w:t>5 - 2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605  GARE del 01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sz w:val="22"/>
        </w:rPr>
        <w:t>Ottavi di finale - Ritorno</w:t>
      </w:r>
    </w:p>
    <w:p>
      <w:pPr>
        <w:pStyle w:val="Normal"/>
        <w:ind w:left="127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.S.D. MOLISE                    CESENA CALCIO A CINQUE           2 - 10</w:t>
      </w:r>
    </w:p>
    <w:p>
      <w:pPr>
        <w:pStyle w:val="Normal"/>
        <w:ind w:left="1276" w:hanging="0"/>
        <w:rPr/>
      </w:pPr>
      <w:r>
        <w:rPr>
          <w:rFonts w:cs="Courier New" w:ascii="Courier New" w:hAnsi="Courier New"/>
          <w:sz w:val="18"/>
        </w:rPr>
        <w:t>AFRAGOLA S.R.L.                  FUTSAL CLUB MARCIANISE           3 - 1</w:t>
      </w:r>
    </w:p>
    <w:p>
      <w:pPr>
        <w:pStyle w:val="Normal"/>
        <w:ind w:left="127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GUSTA F.C.                     CALCIO A CINQUE MARTINA          4 - 3</w:t>
      </w:r>
    </w:p>
    <w:p>
      <w:pPr>
        <w:pStyle w:val="Normal"/>
        <w:ind w:left="127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.U.S. CHIETI                    ARICCIA FUTSAL                   3 - 5</w:t>
      </w:r>
    </w:p>
    <w:p>
      <w:pPr>
        <w:pStyle w:val="Normal"/>
        <w:ind w:left="127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ITTA DI MONTESILVANO C5         ACLI S.GIUSEPPE C 5 JESI         15- 0</w:t>
      </w:r>
    </w:p>
    <w:p>
      <w:pPr>
        <w:pStyle w:val="Normal"/>
        <w:ind w:left="127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UPARENSE CALCIO A CINQUE        CADONEGHE FUTSAL                 4 - 4</w:t>
      </w:r>
    </w:p>
    <w:p>
      <w:pPr>
        <w:pStyle w:val="Normal"/>
        <w:ind w:left="127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QUARTU CALCIO A 5                F.C. CINECITTA CALCIO A 5        8 - 7</w:t>
      </w:r>
    </w:p>
    <w:p>
      <w:pPr>
        <w:pStyle w:val="Normal"/>
        <w:ind w:left="1276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sz w:val="18"/>
        </w:rPr>
        <w:t>REAL DAYCO CESANA TOCS           AOSTA CALCIO A CINQUE            3 - 2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/>
      </w:pPr>
      <w:r>
        <w:rPr/>
        <w:t>C.U. 624  GARE del 08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sz w:val="22"/>
        </w:rPr>
        <w:t>Quarti di finale - Andat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ARICCIA FUTSAL                   AUGUSTA F.C.                      2 - 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CADONEGHE FUTSAL                 CITTA’ DI MONTESILVANO C5         0 - 8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CESENA CALCIO A CINQUE           AOSTA CALCIO A CINQUE             3 - 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18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F.C. CINECITTA’ CALCIO A 5       FUTSAL CLUB MARCIANISE            8 - 3</w:t>
      </w:r>
    </w:p>
    <w:p>
      <w:pPr>
        <w:pStyle w:val="Normal"/>
        <w:rPr>
          <w:rFonts w:ascii="Courier New" w:hAnsi="Courier New" w:cs="Courier New"/>
          <w:b/>
          <w:b/>
          <w:smallCaps/>
          <w:kern w:val="0"/>
          <w:sz w:val="18"/>
          <w:u w:val="none"/>
          <w:lang w:val="it-IT" w:eastAsia="it-IT"/>
        </w:rPr>
      </w:pPr>
      <w:r>
        <w:rPr>
          <w:rFonts w:cs="Courier New" w:ascii="Courier New" w:hAnsi="Courier New"/>
          <w:b/>
          <w:smallCaps/>
          <w:kern w:val="0"/>
          <w:sz w:val="18"/>
          <w:u w:val="none"/>
          <w:lang w:val="it-IT" w:eastAsia="it-IT"/>
        </w:rPr>
      </w:r>
    </w:p>
    <w:p>
      <w:pPr>
        <w:pStyle w:val="Normal"/>
        <w:rPr/>
      </w:pPr>
      <w:r>
        <w:rPr/>
        <w:t>C.U. 641  GARE del 15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sz w:val="22"/>
        </w:rPr>
        <w:t>Quarti di finale - Ritorno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AOSTA CALCIO A CINQUE            CESENA CALCIO A CINQUE            3 - 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AUGUSTA F.C.                     ARICCIA FUTSAL                    6 - 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CITTA’ DI MONTESILVANO C5        CADONEGHE FUTSAL</w:t>
        <w:tab/>
        <w:tab/>
        <w:tab/>
        <w:t xml:space="preserve">    (*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FUTSAL CLUB MARCIANISE           F.C. CINECITTA’ CALCIO A 5        7 – 6</w:t>
      </w:r>
    </w:p>
    <w:p>
      <w:pPr>
        <w:pStyle w:val="LndNormale1"/>
        <w:rPr>
          <w:rFonts w:ascii="Courier New" w:hAnsi="Courier New" w:cs="Courier New"/>
          <w:b/>
          <w:b/>
          <w:smallCaps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/>
          <w:smallCaps/>
          <w:kern w:val="0"/>
          <w:sz w:val="20"/>
          <w:u w:val="none"/>
          <w:lang w:val="it-IT" w:eastAsia="it-IT"/>
        </w:rPr>
      </w:r>
    </w:p>
    <w:p>
      <w:pPr>
        <w:pStyle w:val="LndNormale1"/>
        <w:rPr/>
      </w:pPr>
      <w:r>
        <w:rPr/>
        <w:t>(*)= vedi Delibera del Giudice Spor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 DI MONTESILVANO C5 – CADONEGHE FUTSAL</w:t>
      </w:r>
    </w:p>
    <w:p>
      <w:pPr>
        <w:pStyle w:val="Normal"/>
        <w:rPr/>
      </w:pPr>
      <w:r>
        <w:rPr/>
        <w:t xml:space="preserve">… </w:t>
      </w:r>
      <w:r>
        <w:rPr/>
        <w:t>preso atto della preannunciata rinuncia della società CADONEGHE FUTSAL alla disputa dell’incontro in oggetto ne decreta l’esclusione dal prosieguo della manifestazio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661  GARE del 22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sz w:val="22"/>
        </w:rPr>
        <w:t>Semifinale - Andat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AUGUSTA F.C.                     F.C. CINECITTA’ CALCIO A 5        3 - 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CITTA’ DI MONTESILVANO C5        AOSTA CALCIO A CINQUE             3 - 4</w:t>
      </w:r>
    </w:p>
    <w:p>
      <w:pPr>
        <w:pStyle w:val="Normal"/>
        <w:rPr>
          <w:rFonts w:ascii="Courier New" w:hAnsi="Courier New" w:cs="Courier New"/>
          <w:b/>
          <w:b/>
          <w:smallCaps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/>
          <w:smallCaps/>
          <w:kern w:val="0"/>
          <w:sz w:val="20"/>
          <w:u w:val="none"/>
          <w:lang w:val="it-IT" w:eastAsia="it-IT"/>
        </w:rPr>
      </w:r>
    </w:p>
    <w:p>
      <w:pPr>
        <w:pStyle w:val="Normal"/>
        <w:rPr/>
      </w:pPr>
      <w:r>
        <w:rPr/>
        <w:t>C.U. 685  GARE del 28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sz w:val="22"/>
        </w:rPr>
        <w:t>Semifinale - Ritorno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AOSTA CALCIO A CINQUE           CITTA’ DI MONTESILVANO C5         5 - 5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 xml:space="preserve">  </w:t>
      </w: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F.C. CINECITTA’ CALCIO A 5      AUGUSTA F.C.                      6 - 8</w:t>
      </w:r>
      <w:r>
        <w:rPr>
          <w:rFonts w:cs="Courier New" w:ascii="Courier New" w:hAnsi="Courier New"/>
          <w:b w:val="false"/>
          <w:caps w:val="false"/>
          <w:smallCaps w:val="false"/>
          <w:sz w:val="20"/>
          <w:u w:val="none"/>
        </w:rPr>
        <w:t>(d.T.S.)</w:t>
      </w:r>
    </w:p>
    <w:p>
      <w:pPr>
        <w:pStyle w:val="LndNormale1"/>
        <w:rPr>
          <w:rFonts w:ascii="Courier New" w:hAnsi="Courier New" w:cs="Courier New"/>
          <w:b/>
          <w:b/>
          <w:smallCaps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/>
          <w:smallCaps/>
          <w:kern w:val="0"/>
          <w:sz w:val="20"/>
          <w:u w:val="none"/>
          <w:lang w:val="it-IT" w:eastAsia="it-IT"/>
        </w:rPr>
      </w:r>
    </w:p>
    <w:p>
      <w:pPr>
        <w:pStyle w:val="Normal"/>
        <w:rPr/>
      </w:pPr>
      <w:r>
        <w:rPr/>
        <w:t>C.U. 701  GARE del 05/06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sz w:val="22"/>
        </w:rPr>
        <w:t>Finale - Andata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AOSTA CALCIO A CINQUE             AUGUSTA F.C.</w:t>
        <w:tab/>
        <w:tab/>
        <w:t>4 - 1</w:t>
      </w:r>
    </w:p>
    <w:p>
      <w:pPr>
        <w:pStyle w:val="Normal"/>
        <w:rPr>
          <w:rFonts w:ascii="Courier New" w:hAnsi="Courier New" w:cs="Courier New"/>
          <w:b/>
          <w:b/>
          <w:smallCaps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/>
          <w:smallCaps/>
          <w:kern w:val="0"/>
          <w:sz w:val="20"/>
          <w:u w:val="none"/>
          <w:lang w:val="it-IT" w:eastAsia="it-IT"/>
        </w:rPr>
      </w:r>
    </w:p>
    <w:p>
      <w:pPr>
        <w:pStyle w:val="Normal"/>
        <w:rPr/>
      </w:pPr>
      <w:r>
        <w:rPr/>
        <w:t>C.U. 718  GARE del 12/06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sz w:val="22"/>
        </w:rPr>
        <w:t>Finale - Ritorno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AUGUSTA F.C.               AOSTA CALCIO A CINQUE</w:t>
        <w:tab/>
        <w:t>0 – 2</w:t>
      </w:r>
    </w:p>
    <w:p>
      <w:pPr>
        <w:pStyle w:val="LndNormale1"/>
        <w:rPr>
          <w:rFonts w:ascii="Courier New" w:hAnsi="Courier New" w:cs="Courier New"/>
          <w:b/>
          <w:b/>
          <w:smallCaps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/>
          <w:smallCaps/>
          <w:kern w:val="0"/>
          <w:sz w:val="20"/>
          <w:u w:val="none"/>
          <w:lang w:val="it-IT" w:eastAsia="it-IT"/>
        </w:rPr>
      </w:r>
    </w:p>
    <w:p>
      <w:pPr>
        <w:pStyle w:val="ItemAmmonizione"/>
        <w:rPr/>
      </w:pPr>
      <w:r>
        <w:rPr/>
      </w:r>
    </w:p>
    <w:p>
      <w:pPr>
        <w:pStyle w:val="LndNormale1"/>
        <w:rPr/>
      </w:pPr>
      <w:r>
        <w:rPr>
          <w:b/>
          <w:bCs/>
          <w:sz w:val="24"/>
          <w:u w:val="single"/>
        </w:rPr>
        <w:t xml:space="preserve">In base ai risultati la società </w:t>
      </w:r>
      <w:r>
        <w:rPr>
          <w:b/>
          <w:bCs/>
          <w:i/>
          <w:iCs/>
          <w:sz w:val="24"/>
          <w:u w:val="single"/>
        </w:rPr>
        <w:t xml:space="preserve"> AOSTA CALCIO A CINQUE </w:t>
      </w:r>
      <w:r>
        <w:rPr>
          <w:b/>
          <w:bCs/>
          <w:sz w:val="24"/>
          <w:u w:val="single"/>
        </w:rPr>
        <w:t xml:space="preserve"> risulta Campione d’Italia Under 21 - Stagione Sportiva 2004/2005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720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PIONATO DI CALCIO A CINQUE SERIE “UNDER 21” – 2004/05</w:t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szCs w:val="20"/>
      <w:u w:val="single"/>
    </w:rPr>
  </w:style>
  <w:style w:type="paragraph" w:styleId="ItemAmmonizione">
    <w:name w:val="Item_Ammonizione"/>
    <w:basedOn w:val="Normal"/>
    <w:qFormat/>
    <w:pPr>
      <w:tabs>
        <w:tab w:val="clear" w:pos="708"/>
        <w:tab w:val="left" w:pos="5386" w:leader="none"/>
      </w:tabs>
      <w:ind w:left="283" w:hanging="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8:00Z</dcterms:created>
  <dc:creator>Alfonso VERZOLA</dc:creator>
  <dc:description/>
  <dc:language>en-US</dc:language>
  <cp:lastModifiedBy>Alfonso</cp:lastModifiedBy>
  <cp:lastPrinted>2005-07-30T19:31:00Z</cp:lastPrinted>
  <dcterms:modified xsi:type="dcterms:W3CDTF">2005-07-30T17:31:00Z</dcterms:modified>
  <cp:revision>63</cp:revision>
  <dc:subject/>
  <dc:title>CAMPIONATO SERIE  "UNDER 21" - STAGIONE 2004/05</dc:title>
</cp:coreProperties>
</file>