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IONATO DI CALCIO A 5 SERIE “JUNIORES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643  GARE del 14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I Fase - Accoppiamenti - Andata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STA CALCIO A CINQUE             1999 CALCIO VALMALENCO   </w:t>
        <w:tab/>
        <w:t>9 - 1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ETTO CASALGRANDE              LUPARENSE CALCIO A CINQUE</w:t>
        <w:tab/>
        <w:t>4 - 3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OLO LAVORATORI TERNI          MONSUMMANO CALCIOACINQUE</w:t>
        <w:tab/>
        <w:tab/>
        <w:t>8 – 2</w:t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C.U.S.CHIETI       </w:t>
        <w:tab/>
        <w:t xml:space="preserve">            ALMA JUVENTUS FANO  </w:t>
        <w:tab/>
        <w:tab/>
        <w:tab/>
        <w:t>6 –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/>
      </w:pPr>
      <w:r>
        <w:rPr/>
        <w:t>C.U. 663  GARE del 21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I Fase - Accoppiamenti - Ritorno</w:t>
      </w:r>
    </w:p>
    <w:p>
      <w:pPr>
        <w:pStyle w:val="LndNormale1"/>
        <w:jc w:val="center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 xml:space="preserve">ALMA JUVENTUS FANO C.A 5          C.U.S. CHIETI           </w:t>
        <w:tab/>
        <w:t>7 - 4</w:t>
      </w:r>
    </w:p>
    <w:p>
      <w:pPr>
        <w:pStyle w:val="LndNormale1"/>
        <w:jc w:val="center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</w:t>
      </w:r>
      <w:r>
        <w:rPr>
          <w:rFonts w:cs="Courier New" w:ascii="Courier New" w:hAnsi="Courier New"/>
        </w:rPr>
        <w:t>LUPARENSE CALCIO A CINQUE         CALCETTO CASALGRANDE      4 – 4(*)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SUMMANO CALCIOACINQUE          CIRCOLO LAVORATORI TERNI</w:t>
        <w:tab/>
        <w:t>1 - 5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9 CALCIO VALMALENCO            AOSTA CALCIO A CINQUE   </w:t>
        <w:tab/>
        <w:t>8 – 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= dopo i tempi supplementari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EIGHT DISPUTATA A VASTO (CHIETI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il PalaSport </w:t>
      </w:r>
      <w:r>
        <w:rPr>
          <w:rFonts w:cs="Arial" w:ascii="Arial" w:hAnsi="Arial"/>
          <w:b/>
          <w:i/>
        </w:rPr>
        <w:t>“Comunale</w:t>
      </w:r>
      <w:r>
        <w:rPr>
          <w:rFonts w:cs="Arial" w:ascii="Arial" w:hAnsi="Arial"/>
          <w:b/>
        </w:rPr>
        <w:t>”</w:t>
      </w:r>
    </w:p>
    <w:p>
      <w:pPr>
        <w:pStyle w:val="Normal"/>
        <w:rPr/>
      </w:pPr>
      <w:r>
        <w:rPr/>
        <w:t>C.U. 693  GARE del 02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16"/>
        </w:rPr>
      </w:pPr>
      <w:r>
        <w:rPr>
          <w:rFonts w:eastAsia="MS Mincho;ＭＳ 明朝" w:cs="Arial" w:ascii="Arial" w:hAnsi="Arial"/>
          <w:b/>
          <w:bCs/>
          <w:sz w:val="22"/>
        </w:rPr>
        <w:t>Quarti di final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ITTA’ DI LEONFORTE </w:t>
        <w:tab/>
        <w:tab/>
        <w:t xml:space="preserve">– </w:t>
        <w:tab/>
        <w:t>CIRCOLO LAVORATORI TERNI</w:t>
        <w:tab/>
        <w:tab/>
        <w:t>1 - 9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TSAL VICO EQUENSE </w:t>
        <w:tab/>
        <w:tab/>
        <w:t xml:space="preserve">– </w:t>
        <w:tab/>
        <w:t>CALCETTO CASALGRANDE</w:t>
        <w:tab/>
        <w:t xml:space="preserve">          10 - 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INO SPORTING CLUB </w:t>
        <w:tab/>
        <w:t xml:space="preserve">– </w:t>
        <w:tab/>
        <w:t>C.U.S. CHIETI</w:t>
        <w:tab/>
        <w:tab/>
        <w:tab/>
        <w:tab/>
        <w:t>3 - 1</w:t>
      </w:r>
    </w:p>
    <w:p>
      <w:pPr>
        <w:pStyle w:val="LndNormale1"/>
        <w:ind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QUARTU CALCIO A 5 </w:t>
        <w:tab/>
        <w:tab/>
        <w:t xml:space="preserve">– </w:t>
        <w:tab/>
        <w:t>AOSTA CALCIO A 5</w:t>
        <w:tab/>
        <w:tab/>
        <w:tab/>
        <w:tab/>
        <w:t>0 - 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C.U. 694  GARE del 03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16"/>
        </w:rPr>
      </w:pPr>
      <w:r>
        <w:rPr>
          <w:rFonts w:eastAsia="MS Mincho;ＭＳ 明朝" w:cs="Arial" w:ascii="Arial" w:hAnsi="Arial"/>
          <w:b/>
          <w:bCs/>
          <w:sz w:val="22"/>
        </w:rPr>
        <w:t>Semifinal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RCOLO LAVORATORI TERNI</w:t>
        <w:tab/>
        <w:t xml:space="preserve">– </w:t>
        <w:tab/>
        <w:t>FUTSAL VICO EQUENSE</w:t>
        <w:tab/>
        <w:tab/>
        <w:tab/>
        <w:t>2 - 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INO SPORTING CLUB </w:t>
        <w:tab/>
        <w:t xml:space="preserve">– </w:t>
        <w:tab/>
        <w:t>AOSTA CALCIO A 5</w:t>
        <w:tab/>
        <w:tab/>
        <w:tab/>
        <w:tab/>
        <w:t>0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U. 702  GARE del 04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80"/>
        <w:jc w:val="center"/>
        <w:rPr>
          <w:rFonts w:ascii="Arial" w:hAnsi="Arial" w:cs="Arial"/>
          <w:b/>
          <w:b/>
          <w:sz w:val="16"/>
        </w:rPr>
      </w:pPr>
      <w:r>
        <w:rPr>
          <w:rFonts w:eastAsia="MS Mincho;ＭＳ 明朝" w:cs="Arial" w:ascii="Arial" w:hAnsi="Arial"/>
          <w:b/>
          <w:bCs/>
          <w:sz w:val="22"/>
        </w:rPr>
        <w:t>Finale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 LAVORATORI TERNI</w:t>
        <w:tab/>
        <w:t xml:space="preserve">– </w:t>
        <w:tab/>
        <w:t>AOSTA CALCIO A 5</w:t>
        <w:tab/>
        <w:tab/>
        <w:tab/>
        <w:t>3 – 2</w:t>
      </w:r>
    </w:p>
    <w:p>
      <w:pPr>
        <w:pStyle w:val="LndNormale1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CIRCOLO LAVORATORI TERNI </w:t>
      </w:r>
      <w:r>
        <w:rPr>
          <w:b/>
          <w:bCs/>
          <w:sz w:val="24"/>
          <w:u w:val="single"/>
        </w:rPr>
        <w:t>risulta vincitrice del Campionato Nazionale Calcio a 5 Juniores - Stagione Sportiva 2004/2005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PIONATO DI CALCIO A CINQUE SERIE “JUNIORES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ndNormale1Carattere">
    <w:name w:val="LndNormale1 Carattere"/>
    <w:basedOn w:val="Carattere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szCs w:val="20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  <w:szCs w:val="20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8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  <w:sz w:val="20"/>
      <w:szCs w:val="20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20:00:00Z</cp:lastPrinted>
  <dcterms:modified xsi:type="dcterms:W3CDTF">2005-07-30T18:00:00Z</dcterms:modified>
  <cp:revision>82</cp:revision>
  <dc:subject/>
  <dc:title>CAMPIONATO SERIE  "JUNIORES" - STAGIONE 2004/05</dc:title>
</cp:coreProperties>
</file>